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885</wp:posOffset>
            </wp:positionH>
            <wp:positionV relativeFrom="paragraph">
              <wp:posOffset>-455930</wp:posOffset>
            </wp:positionV>
            <wp:extent cx="6248400" cy="342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de-DE"/>
        </w:rPr>
        <w:t>P.U. “KOLIBRI”- KOVAČIC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J E L O V N I K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mesečni jelovnik -SEPTEMBA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1160</wp:posOffset>
                </wp:positionH>
                <wp:positionV relativeFrom="paragraph">
                  <wp:posOffset>16510</wp:posOffset>
                </wp:positionV>
                <wp:extent cx="1903095" cy="1334770"/>
                <wp:effectExtent l="365760" t="26670" r="3810" b="412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1902960" cy="1334880"/>
                        </a:xfrm>
                        <a:prstGeom prst="cloudCallout">
                          <a:avLst>
                            <a:gd name="adj1" fmla="val -67898"/>
                            <a:gd name="adj2" fmla="val 73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sr-CS"/>
                              </w:rPr>
                              <w:t>JASLE</w:t>
                            </w:r>
                          </w:p>
                        </w:txbxContent>
                      </wps:txbx>
                      <wps:bodyPr anchor="t" rot="1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8pt;margin-top:1.3pt;width:149.8pt;height:105.0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sr-CS"/>
                        </w:rPr>
                        <w:t>JAS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lang w:val="en-US"/>
        </w:rPr>
        <w:t>od 0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2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09. do 30.09.202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>* zbog nepredviđenih okolnosti jelovnik može da podleže promena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95935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5042"/>
                              <w:gridCol w:w="5600"/>
                              <w:gridCol w:w="283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o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4:3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1347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* DOBRO  NAM  DOŠLA DECO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i ćevapi, Prilog krompir pire, Salata, 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4970" cy="5753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 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Kifla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iblje pljeskavice, Prilog ćušpajz od tikvica, 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leko sa kaka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Mini kiflica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Pilav sa pilećim belim mesom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5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Kifla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očivo sa kobasic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lazma keks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8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od svinjskih kostiju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pavlak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4970" cy="57531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9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  <w:t>Đevrek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Đuveč sa svinjskim me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Ćufte u paradajz sosu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Gr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Mini kiflica sa 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a piletina, Prilog varivo od grašk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Kif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pavlakom i slanin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rbast pasulj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okolino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5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, Mini sendvi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agu čorb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4970" cy="57531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6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Jogurt 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ere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eće belo meso NATUR, Prilog pirinač RIZI BIZI, Salata, 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7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 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Kifla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Riblji štapići,  Prilog mešano povrće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Puding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Mini kiflica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rompir paprikaš sa svinjskim butom, Salata.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9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Kifl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sirnim namazom i kuvano jaj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latki kupus sa kobasic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akin kola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od svinjskih kostiju sa rezancim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Makaroni sa pavlak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4970" cy="57531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  <w:t>Kif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a piletina, Prilog krompir pire, Spanać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63119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ita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eće belo meso u varivu od boranije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Gr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Mini kiflica sa 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Musaka od tikvica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6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 Pogačica sa čvarcima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očivo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ar na dar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9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,  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Krem čorba od tikvica, 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63119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30.09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Jogurt, Mekik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Riblj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ljeskavice, Prilog varivo od grašk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7.05pt;mso-wrap-distance-right:7.05pt;mso-wrap-distance-top:0pt;mso-wrap-distance-bottom:0pt;margin-top:12.7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5042"/>
                        <w:gridCol w:w="5600"/>
                        <w:gridCol w:w="283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4:30-15:0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1347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>* DOBRO  NAM  DOŠLA DECO *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i ćevapi, Prilog krompir pire, Salata, 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4970" cy="5753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 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Kifla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iblje pljeskavice, Prilog ćušpajz od tikvica, 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leko sa kaka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Mini kiflica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Pilav sa pilećim belim mesom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5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Kifla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očivo sa kobasic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lazma keks sa mlekom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8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od svinjskih kostiju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pavlak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4970" cy="57531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9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Đevrek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Đuveč sa svinjskim me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Ćufte u paradajz sosu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Griz 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Mini kiflica sa 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a piletina, Prilog varivo od grašk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Kifl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pavlakom i slanin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rbast pasulj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okolino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5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, Mini sendvi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agu čorb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4970" cy="5753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6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ogurt 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ere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eće belo meso NATUR, Prilog pirinač RIZI BIZI, Salata, 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7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 ,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Kifla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Riblji štapići,  Prilog mešano povrće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Puding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vanil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8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 Mini kiflica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rompir paprikaš sa svinjskim butom, Salata.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9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Kifl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sirnim namazom i kuvano jaj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latki kupus sa kobasic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akin kolač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od svinjskih kostiju sa rezancim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Makaroni sa pavlak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4970" cy="5753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Kif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a piletina, Prilog krompir pire, Spanać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63119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ita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eće belo meso u varivu od boranije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Griz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Mini kiflica sa 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Musaka od tikvica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6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 Pogačica sa čvarcima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očivo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ar na dar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9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,  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rem čorba od tikvica, 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63119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0.09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ogurt, Mekik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Riblje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ljeskavice, Prilog varivo od grašk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lovnik sastavila nutricionistkinja: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b/>
          <w:sz w:val="28"/>
          <w:szCs w:val="28"/>
        </w:rPr>
        <w:t>Danijela Kovač Kutalek</w:t>
        <w:tab/>
        <w:tab/>
        <w:tab/>
        <w:tab/>
        <w:tab/>
        <w:t xml:space="preserve">                                     </w:t>
      </w:r>
    </w:p>
    <w:sectPr>
      <w:type w:val="nextPage"/>
      <w:pgSz w:orient="landscape" w:w="16838" w:h="11906"/>
      <w:pgMar w:left="284" w:right="42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4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4:00Z</dcterms:created>
  <dc:creator>WinXp</dc:creator>
  <dc:description/>
  <cp:keywords/>
  <dc:language>en-US</dc:language>
  <cp:lastModifiedBy>Korisnik</cp:lastModifiedBy>
  <cp:lastPrinted>2014-09-29T13:12:00Z</cp:lastPrinted>
  <dcterms:modified xsi:type="dcterms:W3CDTF">2025-07-03T11:05:00Z</dcterms:modified>
  <cp:revision>3</cp:revision>
  <dc:subject/>
  <dc:title/>
</cp:coreProperties>
</file>