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Latn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240665</wp:posOffset>
            </wp:positionV>
            <wp:extent cx="4324350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P.U. “KOLIBRI”- SAMOŠ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SEPTEMBA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2.09.-30.09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84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1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* DOBRO NAM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3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TROUGAO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4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5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, ROL SA SIR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0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1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ŠAPICA SA VAN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5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6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7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TROUGAO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, ŠAPICA SA JAGO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ROL SA SIR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 ,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ŠAPICA SA 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6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  KIF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0.2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1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 DOBRO NAM DOŠLA DECO *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3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TROUGAO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4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5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ROL SA SIR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0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1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ŠAPICA SA VAN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5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6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7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TROUGAO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, ŠAPICA SA JAGO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ROL SA SIR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 ,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ŠAPICA SA 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6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  KIF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kinj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00Z</dcterms:created>
  <dc:creator>WinXp</dc:creator>
  <dc:description/>
  <cp:keywords/>
  <dc:language>en-US</dc:language>
  <cp:lastModifiedBy>Korisnik</cp:lastModifiedBy>
  <cp:lastPrinted>2024-08-26T10:15:00Z</cp:lastPrinted>
  <dcterms:modified xsi:type="dcterms:W3CDTF">2025-07-03T11:16:00Z</dcterms:modified>
  <cp:revision>3</cp:revision>
  <dc:subject/>
  <dc:title>P</dc:title>
</cp:coreProperties>
</file>