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-240665</wp:posOffset>
            </wp:positionV>
            <wp:extent cx="4324350" cy="331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de-DE"/>
        </w:rPr>
        <w:t>P.U. “KOLIBRI”- KOVAČICA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-J E L O V N I K-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de-DE"/>
        </w:rPr>
        <w:t>U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ŽINE ZA PRIPREMNE GRUPE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  <w:t>POLUDNEVNI BORAVAK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  <w:t>ZA SEPTEMBA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važi od 02.09.-30.09.202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5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09640" cy="5844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121"/>
                              <w:gridCol w:w="652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d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:0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01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* DOBRO NAM DOŠLA DECO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02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ROL VIRŠ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03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  ,   HLEB SA PAVLA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04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LEKO SA KAKAOM ,   HLEB SA  EUROKREM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05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KIFLA SA PAŠTE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08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OGURT, PRŽE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09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LEKO SA KAKAOM,  ĐEV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10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ROL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11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 ,   HLEB SA EUROKREM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12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HLEB SA PAVLAKOM I SLANI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5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ROL VIRŠ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16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JOGURT ,   PERE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17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  ,   HLEB SA PAVLA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18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MLEKO SA KAKAOM, HLEB SA  MARMELADO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19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   HLEB SA SIRNIM NAMAZOM I KUVANO J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22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OGURT, PRŽE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3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LEKO SA KAKAOM , KIF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 PITA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5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HLEB SA  EUROKREM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26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ČAJ,    POGAČICA SA ČVARCIMA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29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ROL VIRŠ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0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OGURT, MEK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60.2pt;mso-wrap-distance-left:7.05pt;mso-wrap-distance-right:7.05pt;mso-wrap-distance-top:0pt;mso-wrap-distance-bottom:0pt;margin-top:7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121"/>
                        <w:gridCol w:w="652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d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:00-10:0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01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* DOBRO NAM DOŠLA DECO *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02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ROL VIRŠ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03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  ,   HLEB SA PAVLA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04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LEKO SA KAKAOM ,   HLEB SA  EUROKREM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05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KIFLA SA PAŠTET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08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OGURT, PRŽENI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09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LEKO SA KAKAOM,  ĐEVRE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10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ROL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11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 ,   HLEB SA EUROKREM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12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HLEB SA PAVLAKOM I SLANIN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5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ROL VIRŠ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16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OGURT ,   PERECA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17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  ,   HLEB SA PAVLA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18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LEKO SA KAKAOM, HLEB SA  MARMELADOM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19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   HLEB SA SIRNIM NAMAZOM I KUVANO JAJE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22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OGURT, PRŽENI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3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LEKO SA KAKAOM , KIF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 PITA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5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HLEB SA  EUROKREM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26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ČAJ,    POGAČICA SA ČVARCIMA 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29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ROL VIRŠ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OGURT, MEK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Jelovnik sastavila nutricionistkinja:              </w:t>
        <w:tab/>
        <w:tab/>
        <w:t xml:space="preserve">           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Danijela Kovač Kutalek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09:00Z</dcterms:created>
  <dc:creator>WinXp</dc:creator>
  <dc:description/>
  <cp:keywords/>
  <dc:language>en-US</dc:language>
  <cp:lastModifiedBy>Korisnik</cp:lastModifiedBy>
  <cp:lastPrinted>2024-08-26T10:19:00Z</cp:lastPrinted>
  <dcterms:modified xsi:type="dcterms:W3CDTF">2025-07-03T11:09:00Z</dcterms:modified>
  <cp:revision>3</cp:revision>
  <dc:subject/>
  <dc:title>P</dc:title>
</cp:coreProperties>
</file>