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Latn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240665</wp:posOffset>
            </wp:positionV>
            <wp:extent cx="4324350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IDVOR, UZDIN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SEPTEMBA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2.09.-30.09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84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1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* DOBRO NAM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3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4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BUFLA SA MARME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5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, PICA PAR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0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1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 BUFLA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5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6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 PERE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7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KIFL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8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 KROASAN SA VAN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2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ROL SA ŠUNKOM I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6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9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ŠTAPIĆ SA SEMENK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0.2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1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 DOBRO NAM DOŠLA DECO *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  <w:t>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3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4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BUFLA SA MARME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5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PICA PARČ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,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0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1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 BUFLA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5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6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PEREC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7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KIFL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8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 KROASAN SA VAN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U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2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ROL SA ŠUNKOM I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6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9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ŠTAPIĆ SA SEMENK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kinj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00Z</dcterms:created>
  <dc:creator>WinXp</dc:creator>
  <dc:description/>
  <cp:keywords/>
  <dc:language>en-US</dc:language>
  <cp:lastModifiedBy>Korisnik</cp:lastModifiedBy>
  <cp:lastPrinted>2024-08-26T10:17:00Z</cp:lastPrinted>
  <dcterms:modified xsi:type="dcterms:W3CDTF">2025-07-03T11:14:00Z</dcterms:modified>
  <cp:revision>4</cp:revision>
  <dc:subject/>
  <dc:title>P</dc:title>
</cp:coreProperties>
</file>