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64480</wp:posOffset>
                </wp:positionH>
                <wp:positionV relativeFrom="paragraph">
                  <wp:posOffset>-288290</wp:posOffset>
                </wp:positionV>
                <wp:extent cx="2442210" cy="1437005"/>
                <wp:effectExtent l="6350" t="33655" r="3810" b="872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4800">
                          <a:off x="0" y="0"/>
                          <a:ext cx="2442240" cy="1437120"/>
                        </a:xfrm>
                        <a:prstGeom prst="cloudCallout">
                          <a:avLst>
                            <a:gd name="adj1" fmla="val 10986"/>
                            <a:gd name="adj2" fmla="val 107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sr-Latn-RS" w:bidi="ar-SA"/>
                              </w:rPr>
                              <w:t>JAS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4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4pt;margin-top:-22.75pt;width:192.25pt;height:113.1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sr-Latn-RS" w:bidi="ar-SA"/>
                        </w:rPr>
                        <w:t>JAS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8150</wp:posOffset>
            </wp:positionH>
            <wp:positionV relativeFrom="paragraph">
              <wp:posOffset>304800</wp:posOffset>
            </wp:positionV>
            <wp:extent cx="1937385" cy="2030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955280</wp:posOffset>
            </wp:positionH>
            <wp:positionV relativeFrom="paragraph">
              <wp:posOffset>1905</wp:posOffset>
            </wp:positionV>
            <wp:extent cx="2114550" cy="2114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de-DE"/>
        </w:rPr>
        <w:t>P.U. “KOLIBRI”-KOVAČIC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28"/>
          <w:lang w:val="en-US"/>
        </w:rPr>
      </w:pPr>
      <w:r>
        <w:rPr>
          <w:rFonts w:cs="Comic Sans MS" w:ascii="Comic Sans MS" w:hAnsi="Comic Sans MS"/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J E L O V N I K</w:t>
      </w:r>
    </w:p>
    <w:p>
      <w:pPr>
        <w:pStyle w:val="Normal"/>
        <w:spacing w:lineRule="auto" w:line="240" w:before="0" w:after="0"/>
        <w:ind w:left="5316" w:firstLine="348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mesečni jelovnik -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MAJ</w:t>
      </w:r>
    </w:p>
    <w:p>
      <w:pPr>
        <w:pStyle w:val="Normal"/>
        <w:spacing w:lineRule="auto" w:line="240" w:before="0" w:after="0"/>
        <w:ind w:left="4968" w:firstLine="696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od 05.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05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 do 30.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05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2025</w:t>
      </w:r>
    </w:p>
    <w:p>
      <w:pPr>
        <w:pStyle w:val="Normal"/>
        <w:spacing w:lineRule="auto" w:line="240" w:before="0" w:after="0"/>
        <w:ind w:left="4968" w:firstLine="696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  <w:tab/>
        <w:t>* zbog nepredviđenih okolnosti jelovnik može da podleže promena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959358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5042"/>
                              <w:gridCol w:w="5600"/>
                              <w:gridCol w:w="283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o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1:00-11:3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4:3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5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>Kifla sa paštet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>Krem čorba od povrća, 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0850" cy="68072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6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Jogurt,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Pere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Svinjski but sa mešanim povrće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2440" cy="69151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4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7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Čaj  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Kifl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 sa pavlak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Sarma sa kiselim kupus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Puding čokol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8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Mleko sa kakaom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Mini kiflica sa  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Pečena piletina, Prilog varivo od boranije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2440" cy="69151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4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9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  <w:t>Kifl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sa sirnim namazom i kuvano jaje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Sočivo sa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lazma keks sa cedevi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2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>Jogurt, Prženi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 xml:space="preserve">Bela supa od junećih kostiju,  Makaroni sa pavlakom 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2440" cy="69151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4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3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Mleko sa kakaom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  <w:t>Kif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 xml:space="preserve">Pilav sa pilećim belim mesom, Salata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66775" cy="57658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4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ita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Riblji štapići,  Prilog krompir pire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Gr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5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Mini kiflica sa 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>Đuveč sa svinjskim meso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66775" cy="57658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6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Čaj,    Pogačica sa čvarcima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Čorbast pasulj sa kobasic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Čajni kolutići sa cedevi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9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Čaj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>Rol virš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>Ragu čorba, 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0850" cy="68072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Jogurt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Mekika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>Pečena piletina, Prilog varivo od grašk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66775" cy="57658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2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Čaj 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 Kifl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 sa pavlak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>Špageti „Bolonjeze“, Salata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Puding van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leko sa kakao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Mini kiflica sa  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>Pileće belo meso sa varivom od šargarepe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>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2440" cy="69151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4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2655" cy="589280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65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3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Kifl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sa paštet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Slatki kupus sa svinjskim mesom, Hleb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lazma keks sa cedevi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6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>Jogurt, Prženi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 xml:space="preserve">Bela supa od junećih kostiju sa rezancima,  Makaroni sa pavlakom 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2440" cy="691515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4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2655" cy="589280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65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7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Mleko sa kakaom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Đevrek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Pečeni ćevapi,  Prilog krpompir pire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66775" cy="576580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>Rol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>Riblji štapići, Pirinač RIZI BIZI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Gr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Mini kiflica sa 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Sočivo sa kobasicom, Salata, Hleb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2440" cy="691515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4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30.05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>Kifl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sa pavlakom i slanin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  <w:lang w:val="sr-Latn-RS"/>
                                    </w:rPr>
                                    <w:t>Pileće belo meso u paradajz sosu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t>Bakin kola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7.05pt;mso-wrap-distance-right:7.05pt;mso-wrap-distance-top:0pt;mso-wrap-distance-bottom:0pt;margin-top:12.7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5042"/>
                        <w:gridCol w:w="5600"/>
                        <w:gridCol w:w="2833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o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1:00-11:3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4:30-15:00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5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>Kifla sa paštet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>Krem čorba od povrća, 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0850" cy="68072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6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Jogurt,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Pere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Svinjski but sa mešanim povrće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2440" cy="69151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7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Čaj  ,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 xml:space="preserve"> Kifl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 xml:space="preserve">  sa pavlak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Sarma sa kiselim kupus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Puding čokolada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8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Mleko sa kakaom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Mini kiflica sa  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Pečena piletina, Prilog varivo od boranije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2440" cy="69151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9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Kifl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sa sirnim namazom i kuvano jaje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Sočivo sa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lazma keks sa cedevitom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2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>Jogurt, Prženi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 xml:space="preserve">Bela supa od junećih kostiju,  Makaroni sa pavlakom 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2440" cy="69151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3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Mleko sa kakaom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Kif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 xml:space="preserve">Pilav sa pilećim belim mesom, Salata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6775" cy="57658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4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Čaj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ita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Riblji štapići,  Prilog krompir pire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Griz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5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Čaj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sr-Latn-RS"/>
                              </w:rPr>
                              <w:t xml:space="preserve"> Mini kiflica sa 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>Đuveč sa svinjskim mesom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6775" cy="5765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6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Čaj,    Pogačica sa čvarcima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Čorbast pasulj sa kobasic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Čajni kolutići sa cedevit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9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Čaj,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>Rol virš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>Ragu čorba, 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0850" cy="68072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Jogurt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 xml:space="preserve">Mekika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>Pečena piletina, Prilog varivo od grašk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6775" cy="57658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2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Čaj  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 xml:space="preserve">  Kifl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 xml:space="preserve">  sa pavlak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>Špageti „Bolonjeze“, Salata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Puding vanila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leko sa kakaom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Mini kiflica sa  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>Pileće belo meso sa varivom od šargarepe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>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2440" cy="69151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2655" cy="58928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3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 xml:space="preserve"> Kifl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 xml:space="preserve"> sa paštet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Slatki kupus sa svinjskim mesom, Hleb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lazma keks sa cedevit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6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>Jogurt, Prženi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 xml:space="preserve">Bela supa od junećih kostiju sa rezancima,  Makaroni sa pavlakom 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2440" cy="69151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2655" cy="58928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7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Mleko sa kakaom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 xml:space="preserve"> Đevrek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Pečeni ćevapi,  Prilog krpompir pire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6775" cy="57658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Čaj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>Rol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>Riblji štapići, Pirinač RIZI BIZI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Griz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Čaj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sr-Latn-RS"/>
                              </w:rPr>
                              <w:t xml:space="preserve"> Mini kiflica sa 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Sočivo sa kobasicom, Salata, Hleb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2440" cy="691515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0.05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>Kifl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sa pavlakom i slanin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  <w:lang w:val="sr-Latn-RS"/>
                              </w:rPr>
                              <w:t>Pileće belo meso u paradajz sosu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t>Bakin kola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Jelovnik sastavila nutricionista: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nijela Kovač KutaleK</w:t>
      </w:r>
    </w:p>
    <w:sectPr>
      <w:type w:val="nextPage"/>
      <w:pgSz w:orient="landscape" w:w="16838" w:h="11906"/>
      <w:pgMar w:left="284" w:right="42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3.jpeg"/><Relationship Id="rId27" Type="http://schemas.openxmlformats.org/officeDocument/2006/relationships/image" Target="media/image6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4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3:00Z</dcterms:created>
  <dc:creator>WinXp</dc:creator>
  <dc:description/>
  <cp:keywords/>
  <dc:language>en-US</dc:language>
  <cp:lastModifiedBy>Korisnik</cp:lastModifiedBy>
  <cp:lastPrinted>2024-05-07T07:47:00Z</cp:lastPrinted>
  <dcterms:modified xsi:type="dcterms:W3CDTF">2025-04-25T10:03:00Z</dcterms:modified>
  <cp:revision>2</cp:revision>
  <dc:subject/>
  <dc:title/>
</cp:coreProperties>
</file>