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-288290</wp:posOffset>
                </wp:positionV>
                <wp:extent cx="2442210" cy="1437005"/>
                <wp:effectExtent l="6350" t="33655" r="3810" b="872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442240" cy="1437120"/>
                        </a:xfrm>
                        <a:prstGeom prst="cloudCallout">
                          <a:avLst>
                            <a:gd name="adj1" fmla="val 10986"/>
                            <a:gd name="adj2" fmla="val 10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-22.75pt;width:192.25pt;height:113.1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1160</wp:posOffset>
            </wp:positionH>
            <wp:positionV relativeFrom="paragraph">
              <wp:posOffset>199390</wp:posOffset>
            </wp:positionV>
            <wp:extent cx="3183255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67550</wp:posOffset>
            </wp:positionH>
            <wp:positionV relativeFrom="paragraph">
              <wp:posOffset>25400</wp:posOffset>
            </wp:positionV>
            <wp:extent cx="2754630" cy="1424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                                           </w:t>
      </w: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5316" w:firstLine="348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MAJ</w:t>
      </w:r>
    </w:p>
    <w:p>
      <w:pPr>
        <w:pStyle w:val="Normal"/>
        <w:spacing w:lineRule="auto" w:line="240" w:before="0" w:after="0"/>
        <w:ind w:left="4968" w:firstLine="696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od 05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0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5</w:t>
      </w:r>
    </w:p>
    <w:p>
      <w:pPr>
        <w:pStyle w:val="Normal"/>
        <w:spacing w:lineRule="auto" w:line="240" w:before="0" w:after="0"/>
        <w:ind w:left="4968" w:firstLine="696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Krem čorba od povrć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2655" cy="5892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Jogurt,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vinjski but sa mešanim povrće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arma sa kiselim kupu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 Hleb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ečena piletina, Prilog varivo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t.keks sa grožđic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Bela supa od junećih kostiju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Pilav sa pilećim bel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Riblji štapići,  Prilog kr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Hleb sa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Đuveč sa svinjskim mes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Čorbast pasulj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Čajni kolutići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Ragu čorb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ečena piletina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Špageti „Bolonjeze“, Salat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Hleb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ileće belo meso sa varivom od šargarep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2655" cy="58928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latki kupus sa svinjskim mesom, 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Napolit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Bela supa od junećih kostiju sa rezancima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2655" cy="58928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7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ečeni ćevapi,  Prilog krp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Riblji štapići, Pirinač RIZI BIZI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Hleb sa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očivo sa kobasicom, Salata, 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ileće belo meso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Keks Bevita sa Cedevit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Krem čorba od povrć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5892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ogurt,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vinjski but sa mešanim povrće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arma sa kiselim kupu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 Hleb s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ečena piletina, Prilog varivo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t.keks sa grožđicama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Bela supa od junećih kostiju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Pilav sa pilećim bel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Riblji štapići,  Prilog kr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Hleb sa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Đuveč sa svinjskim mes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Čorbast pasulj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Čajni kolutići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Ragu čorb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ečena piletina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Špageti „Bolonjeze“, Salat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Hleb s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ileće belo meso sa varivom od šargarep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58928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latki kupus sa svinjskim mesom, Hleb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Napolitanke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Bela supa od junećih kostiju sa rezancima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5892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7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ečeni ćevapi,  Prilog krp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Riblji štapići, Pirinač RIZI BIZI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Hleb sa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očivo sa kobasicom, Salata, Hleb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ileće belo meso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Keks Bevita sa Cedevit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3:00Z</dcterms:created>
  <dc:creator>WinXp</dc:creator>
  <dc:description/>
  <cp:keywords/>
  <dc:language>en-US</dc:language>
  <cp:lastModifiedBy>Korisnik</cp:lastModifiedBy>
  <cp:lastPrinted>2024-05-07T07:47:00Z</cp:lastPrinted>
  <dcterms:modified xsi:type="dcterms:W3CDTF">2025-04-25T09:43:00Z</dcterms:modified>
  <cp:revision>2</cp:revision>
  <dc:subject/>
  <dc:title/>
</cp:coreProperties>
</file>