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16535</wp:posOffset>
            </wp:positionV>
            <wp:extent cx="273621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SAMOŠ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810</wp:posOffset>
            </wp:positionH>
            <wp:positionV relativeFrom="paragraph">
              <wp:posOffset>106680</wp:posOffset>
            </wp:positionV>
            <wp:extent cx="169545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MA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5.05.-30.05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35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PICA PAR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MLEKO SA KAKAOM  ,  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ŠAPICA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JOGURT,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4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,  TROUGAO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MLEKO SA KAKAOM, ŠAPICA SA JAGO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, ROL SA SIR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PICA PAR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 ,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ŠAPICA SA 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JOGURT, 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Cs/>
                                      <w:lang w:val="sr-Latn-RS"/>
                                    </w:rPr>
                                    <w:t>ČAJ,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JOGURT, 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 ,  TROUGAO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MLEKO SA KAKAOM  ,  ŠAPICA VIŠ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3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AJ, ROL SA SIROM I ŠUN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1.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PICA PAR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MLEKO SA KAKAOM  ,  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ŠAPICA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JOGURT,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4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,  TROUGAO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MLEKO SA KAKAOM, ŠAPICA SA JAGO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, ROL SA SIR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PICA PAR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MLEKO SA KAKAOM  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 ,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ŠAPICA SA 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JOGURT, 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Cs/>
                                <w:lang w:val="sr-Latn-RS"/>
                              </w:rPr>
                              <w:t>ČAJ,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JOGURT,  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 ,  TROUGAO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MLEKO SA KAKAOM  ,  ŠAPICA VIŠNJ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3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AJ, ROL SA SIROM I ŠUN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00Z</dcterms:created>
  <dc:creator>WinXp</dc:creator>
  <dc:description/>
  <cp:keywords/>
  <dc:language>en-US</dc:language>
  <cp:lastModifiedBy>Korisnik</cp:lastModifiedBy>
  <cp:lastPrinted>2024-05-07T07:51:00Z</cp:lastPrinted>
  <dcterms:modified xsi:type="dcterms:W3CDTF">2025-04-28T06:06:00Z</dcterms:modified>
  <cp:revision>2</cp:revision>
  <dc:subject/>
  <dc:title>P</dc:title>
</cp:coreProperties>
</file>