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16535</wp:posOffset>
            </wp:positionV>
            <wp:extent cx="273621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>P.U. “KOLIBRI”- KOVAČICA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9810</wp:posOffset>
            </wp:positionH>
            <wp:positionV relativeFrom="paragraph">
              <wp:posOffset>106680</wp:posOffset>
            </wp:positionV>
            <wp:extent cx="1695450" cy="232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ZA MAJ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5.05.-30.05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535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5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ČAJ,   KIFLA SA PAŠTE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JOGURT,     PER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7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ČAJ  ,  HLEB  SA PAVLA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8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LEKO SA KAKAOM,   HLEB SA  EURO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9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ČAJ,   HLEB SA SIRNIM NAMAZOM I KUVANO J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2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JOGURT, PRŽ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3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LEKO SA KAKAOM,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4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ČAJ,  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5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ČAJ,  HLEB SA EURO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ČAJ,    POGAČICA SA ČVARCIM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9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0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JOGURT,  MEKI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21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ČAJ  ,  HLEB  SA PAVLA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22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LEKO SA KAKAOM , HLEB SA  MARME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3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ČAJ,    KIFLA SA PAŠTE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JOGURT, PRŽ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7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LEKO SA KAKAOM,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ČAJ, 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9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ČAJ ,  HLEB SA EURO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30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ČAJ,     HLEB  SA PAVLAKOM I SLANIN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21.5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5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AJ,   KIFLA SA PAŠTET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GURT,     PERE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7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AJ  ,  HLEB  SA PAVLA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8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LEKO SA KAKAOM,   HLEB SA  EURO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9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AJ,   HLEB SA SIRNIM NAMAZOM I KUVANO JAJ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2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GURT, PRŽEN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3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LEKO SA KAKAOM,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4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AJ,  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5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AJ,  HLEB SA EURO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ČAJ,    POGAČICA SA ČVARCIMA 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9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0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JOGURT,  MEKIKA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21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AJ  ,  HLEB  SA PAVLA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22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LEKO SA KAKAOM , HLEB SA  MARME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3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AJ,    KIFLA SA PAŠTET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GURT, PRŽEN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LEKO SA KAKAOM,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AJ, 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9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AJ ,  HLEB SA EURO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30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ČAJ,     HLEB  SA PAVLAKOM I SLANIN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2:00Z</dcterms:created>
  <dc:creator>WinXp</dc:creator>
  <dc:description/>
  <cp:keywords/>
  <dc:language>en-US</dc:language>
  <cp:lastModifiedBy>Korisnik</cp:lastModifiedBy>
  <cp:lastPrinted>2024-05-07T07:51:00Z</cp:lastPrinted>
  <dcterms:modified xsi:type="dcterms:W3CDTF">2025-04-25T10:12:00Z</dcterms:modified>
  <cp:revision>2</cp:revision>
  <dc:subject/>
  <dc:title>P</dc:title>
</cp:coreProperties>
</file>