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16535</wp:posOffset>
            </wp:positionV>
            <wp:extent cx="273621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 xml:space="preserve">P.U. “KOLIBRI”-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9810</wp:posOffset>
            </wp:positionH>
            <wp:positionV relativeFrom="paragraph">
              <wp:posOffset>106680</wp:posOffset>
            </wp:positionV>
            <wp:extent cx="1695450" cy="232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ZA MAJ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5.05.-30.05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535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5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KIFLA SA PAŠTE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6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GURT,     PER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7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 KIFL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8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,   KROASAN SA VANI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9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PUŽ SA ŠUNKOM I RENDANIM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2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 xml:space="preserve">JOGURT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ROL SA ŠUNKOM I PAVLAK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3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,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4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5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KROASAN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6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 xml:space="preserve"> POGAČICA SA ČVARCIM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9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0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JOGURT,  ŠTAPI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21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 KROASAN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22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 , BUFLA SA  MARME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3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 KIFLA SA PAŠTE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6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GURT, PICA PANCE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7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, 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9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,  BUFLA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30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  KIFLA SA ŠUNKOM I SIR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21.5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5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KIFLA SA PAŠTET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6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URT,     PERE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7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 KIFL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8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,   KROASAN SA VANIL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9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PUŽ SA ŠUNKOM I RENDANIM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2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 xml:space="preserve">JOGURT,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OL SA ŠUNKOM I PAVLAKOM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3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,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4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5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KROASAN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6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 xml:space="preserve"> POGAČICA SA ČVARCIM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9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0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OGURT,  ŠTAPIĆ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21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 KROASAN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22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 , BUFLA SA  MARME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3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 KIFLA SA PAŠTET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6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URT, PICA PANCEROT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, 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9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,  BUFLA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30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  KIFLA SA ŠUNKOM I SIR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3:00Z</dcterms:created>
  <dc:creator>WinXp</dc:creator>
  <dc:description/>
  <cp:keywords/>
  <dc:language>en-US</dc:language>
  <cp:lastModifiedBy>Korisnik</cp:lastModifiedBy>
  <cp:lastPrinted>2024-05-07T07:51:00Z</cp:lastPrinted>
  <dcterms:modified xsi:type="dcterms:W3CDTF">2025-04-25T10:23:00Z</dcterms:modified>
  <cp:revision>3</cp:revision>
  <dc:subject/>
  <dc:title>P</dc:title>
</cp:coreProperties>
</file>