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205740</wp:posOffset>
            </wp:positionV>
            <wp:extent cx="3895725" cy="145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>P.U. “KOLIBRI”- SAMOŠ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ZA NOVEMBAR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1.11.-29.11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4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559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59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1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, ROL SA SIROM I ŠUN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4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MINI P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5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6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7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ŠAPICA SA VANI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8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GURT, 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1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ŽAVNI PRAZNIK – NERADNI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2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ŽAVNI PRAZNIK – NERADNI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3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4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, ŠAPICA SA JAGO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5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ROL SA SIROM I ŠUN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8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MINI P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9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 ,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ŠAPICA SA 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2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GURT, 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5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26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GURT,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27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TROUGAO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28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ŠAPICA VIŠ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9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, ROL SA SIROM I ŠUNK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40.85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1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, ROL SA SIROM I ŠUN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4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MINI P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5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6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7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ŠAPICA SA VANIL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8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GURT, 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1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R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ŽAVNI PRAZNIK – NERADNI DAN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2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R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ŽAVNI PRAZNIK – NERADNI DAN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3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4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, ŠAPICA SA JAGO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5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ROL SA SIROM I ŠUN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8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MINI P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9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 ,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ŠAPICA SA 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2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GURT, 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5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26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GURT,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27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TROUGAO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28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ŠAPICA VIŠNJ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9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, ROL SA SIROM I ŠUNK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kinj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7:00Z</dcterms:created>
  <dc:creator>WinXp</dc:creator>
  <dc:description/>
  <cp:keywords/>
  <dc:language>en-US</dc:language>
  <cp:lastModifiedBy>Korisnik</cp:lastModifiedBy>
  <cp:lastPrinted>2024-08-26T10:19:00Z</cp:lastPrinted>
  <dcterms:modified xsi:type="dcterms:W3CDTF">2024-10-30T12:43:00Z</dcterms:modified>
  <cp:revision>3</cp:revision>
  <dc:subject/>
  <dc:title>P</dc:title>
</cp:coreProperties>
</file>