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205740</wp:posOffset>
            </wp:positionV>
            <wp:extent cx="3895725" cy="145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de-DE"/>
        </w:rPr>
        <w:t>P.U. “KOLIBRI”- IDVOR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de-DE"/>
        </w:rPr>
        <w:t>-J E L O V N I K-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U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ŽINE ZA PRIPREMNE GRUPE</w:t>
      </w:r>
    </w:p>
    <w:p>
      <w:pPr>
        <w:pStyle w:val="Normal"/>
        <w:tabs>
          <w:tab w:val="clear" w:pos="708"/>
          <w:tab w:val="left" w:pos="1980" w:leader="none"/>
          <w:tab w:val="left" w:pos="2730" w:leader="none"/>
          <w:tab w:val="center" w:pos="5233" w:leader="none"/>
        </w:tabs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sr-Latn-RS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POLUDNEVNI BORAVA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lang w:val="de-DE"/>
        </w:rPr>
      </w:pPr>
      <w:r>
        <w:rPr>
          <w:rFonts w:cs="Comic Sans MS" w:ascii="Comic Sans MS" w:hAnsi="Comic Sans MS"/>
          <w:b/>
          <w:sz w:val="24"/>
          <w:szCs w:val="24"/>
          <w:lang w:val="sr-Latn-RS"/>
        </w:rPr>
        <w:t>ZA NOVEMBAR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>važi od 01.11.-29.11.202</w:t>
      </w:r>
      <w:r>
        <w:rPr>
          <w:rFonts w:cs="Comic Sans MS" w:ascii="Comic Sans MS" w:hAnsi="Comic Sans MS"/>
          <w:b/>
          <w:sz w:val="24"/>
          <w:szCs w:val="24"/>
          <w:lang w:val="sr-Latn-RS"/>
        </w:rPr>
        <w:t>4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09640" cy="559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121"/>
                              <w:gridCol w:w="6528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d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:00-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1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KIFLA SA PAŠTE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04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J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, PICA PA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05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,  ĐEV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06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ROL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07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,   BUFLA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08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KIFLA SA ŠU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1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ŽAVNI PRAZNIK – NERADN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12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R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  <w:t>ŽAVNI PRAZNIK – NERADNI 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13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  SENDV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14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  KROASAN 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15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P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Ž SA ŠUNKOM I RENDANIM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18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sr-CS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sr-Latn-RS"/>
                                    </w:rPr>
                                    <w:t>ROL SA ŠUNKOM I PAVLA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19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LEKO SA KAKAOM 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lang w:val="en-US"/>
                                    </w:rPr>
                                    <w:t>KIF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PITA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1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KROASAN SA ČOKOLAD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2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ČAJ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POGAČICA SA ČVARC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oned.-25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ČAJ,  ROL VIRŠ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utorak-26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JOGU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, ŠTAP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reda-27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  , KROASAN SA SIR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četv.-28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LEKO SA KAKAOM ,  ŠTRUDLA SA JABU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81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petak-29.11.</w:t>
                                  </w:r>
                                </w:p>
                              </w:tc>
                              <w:tc>
                                <w:tcPr>
                                  <w:tcW w:w="6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ČAJ,   KIFLA SA PAŠTET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0.85pt;mso-wrap-distance-left:7.05pt;mso-wrap-distance-right:7.05pt;mso-wrap-distance-top:0pt;mso-wrap-distance-bottom:0pt;margin-top:7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121"/>
                        <w:gridCol w:w="6528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d.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:00-10:0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1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KIFLA SA PAŠTET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04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JOGU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, PICA PAR</w:t>
                            </w: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05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,  ĐEVREK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06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ROL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07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,   BUFLA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08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KIFLA SA ŠUN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1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R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ŽAVNI PRAZNIK – NERADNI DA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12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DR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  <w:t>ŽAVNI PRAZNIK – NERADNI DAN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13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  SENDVI</w:t>
                            </w: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Č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14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  KROASAN VANI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15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PU</w:t>
                            </w: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Ž SA ŠUNKOM I RENDANIM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18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sr-CS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lang w:val="sr-Latn-RS"/>
                              </w:rPr>
                              <w:t>ROL SA ŠUNKOM I PAVLA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19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LEKO SA KAKAOM , </w:t>
                            </w: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KIF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0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PITA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1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KROASAN SA ČOKOLAD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2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ČAJ,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OGAČICA SA ČVARCIM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oned.-25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AJ,  ROL VIRŠLA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utorak-26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JOGU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, ŠTAPIĆ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sreda-27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  , KROASAN SA SIR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četv.-28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LEKO SA KAKAOM ,  ŠTRUDLA SA JABUKOM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815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Microsoft Sans Serif" w:ascii="Comic Sans MS" w:hAnsi="Comic Sans MS"/>
                                <w:b/>
                                <w:sz w:val="20"/>
                                <w:szCs w:val="20"/>
                              </w:rPr>
                              <w:t>petak-29.11.</w:t>
                            </w:r>
                          </w:p>
                        </w:tc>
                        <w:tc>
                          <w:tcPr>
                            <w:tcW w:w="6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ČAJ,   KIFLA SA PAŠTET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0"/>
          <w:szCs w:val="20"/>
        </w:rPr>
        <w:t xml:space="preserve">Jelovnik sastavila nutricionistkinja:              </w:t>
        <w:tab/>
        <w:tab/>
        <w:t xml:space="preserve">           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Danijela Kovač Kutalek</w:t>
        <w:tab/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7:00Z</dcterms:created>
  <dc:creator>WinXp</dc:creator>
  <dc:description/>
  <cp:keywords/>
  <dc:language>en-US</dc:language>
  <cp:lastModifiedBy>Korisnik</cp:lastModifiedBy>
  <cp:lastPrinted>2024-08-26T10:19:00Z</cp:lastPrinted>
  <dcterms:modified xsi:type="dcterms:W3CDTF">2024-10-30T12:43:00Z</dcterms:modified>
  <cp:revision>4</cp:revision>
  <dc:subject/>
  <dc:title>P</dc:title>
</cp:coreProperties>
</file>