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48660</wp:posOffset>
            </wp:positionH>
            <wp:positionV relativeFrom="paragraph">
              <wp:posOffset>-452755</wp:posOffset>
            </wp:positionV>
            <wp:extent cx="4429125" cy="334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9745</wp:posOffset>
                </wp:positionH>
                <wp:positionV relativeFrom="paragraph">
                  <wp:posOffset>33655</wp:posOffset>
                </wp:positionV>
                <wp:extent cx="2182495" cy="1703705"/>
                <wp:effectExtent l="6985" t="29845" r="3175" b="1073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2182320" cy="1703880"/>
                        </a:xfrm>
                        <a:prstGeom prst="cloudCallout">
                          <a:avLst>
                            <a:gd name="adj1" fmla="val -41550"/>
                            <a:gd name="adj2" fmla="val 10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JASLE</w:t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35pt;margin-top:2.65pt;width:171.8pt;height:134.1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JAS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KOVAČIC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8"/>
          <w:lang w:val="en-US"/>
        </w:rPr>
      </w:pPr>
      <w:r>
        <w:rPr>
          <w:rFonts w:cs="Comic Sans MS" w:ascii="Comic Sans MS" w:hAnsi="Comic Sans MS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J E L O V N I K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</w:t>
      </w:r>
      <w:r>
        <w:rPr>
          <w:rFonts w:cs="Comic Sans MS" w:ascii="Comic Sans MS" w:hAnsi="Comic Sans MS"/>
          <w:b/>
          <w:sz w:val="32"/>
          <w:szCs w:val="32"/>
          <w:lang w:val="sr-CS"/>
        </w:rPr>
        <w:t>OKTOBA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d 01.</w:t>
      </w:r>
      <w:r>
        <w:rPr>
          <w:rFonts w:cs="Comic Sans MS" w:ascii="Comic Sans MS" w:hAnsi="Comic Sans MS"/>
          <w:b/>
          <w:sz w:val="32"/>
          <w:szCs w:val="32"/>
          <w:lang w:val="sr-CS"/>
        </w:rPr>
        <w:t>10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 do 31.</w:t>
      </w:r>
      <w:r>
        <w:rPr>
          <w:rFonts w:cs="Comic Sans MS" w:ascii="Comic Sans MS" w:hAnsi="Comic Sans MS"/>
          <w:b/>
          <w:sz w:val="32"/>
          <w:szCs w:val="32"/>
          <w:lang w:val="sr-CS"/>
        </w:rPr>
        <w:t>10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202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Mekika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Riblje pljeskavice, Prilog varivo od graška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4970" cy="5753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>Kifla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Pečeni ćevapi, Prilog mešano povrće, 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Mleko sa kaka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Mini kiflica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Krompir paprik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Latn-RS"/>
                                    </w:rPr>
                                    <w:t>š sa pilećim mes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4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>Kifla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Čorbast pasulj sa kobasic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eks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7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8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Pere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Đuveč sa svinjskim me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66775" cy="6311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9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Musaka od krompira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riz sa cim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Latn-RS"/>
                                    </w:rPr>
                                    <w:t>Mini kiflica sa 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Pilav sa pilećim bel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4970" cy="57531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Kif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sa pavlakom i slanin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Slatki kupus sa svinjskim me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kolino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4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Čaj, Pica parč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Ragu čorb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3710" cy="72517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5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Jogurt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>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Riblji štapići,  Prilog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Latn-RS"/>
                                    </w:rPr>
                                    <w:t>mešano povrć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6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Čaj 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Kifla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Gulaš od junećeg mesa sa makaronama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Puding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7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Mini kiflica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Sočivo sa kobasicom, Salata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17830" cy="6699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3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Kif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sa sirnim namaz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Svinjski but u varivu od boranij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eks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>Jogurt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Mleko sa kakaom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Pečena piletina, Prilog krompir pire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17830" cy="6699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3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Pita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Pileće belo meso u varivu od šargarep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Gri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Latn-RS"/>
                                    </w:rPr>
                                    <w:t>Mini kiflica sa 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Ćufte u paradajz sosu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94970" cy="57531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5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Čaj,    Pogačica sa čvarcima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Čorbast pasulj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ar na dar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8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Ragu čorb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3710" cy="72517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9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Mekika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Riblje pljeskavice, Prilog pirinač RIZI-BIZI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17830" cy="66992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783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>Kifla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Đuveč sa pilećim bel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10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Mleko sa kaka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Mini kiflica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color w:val="000000"/>
                                      <w:sz w:val="32"/>
                                      <w:szCs w:val="32"/>
                                    </w:rPr>
                                    <w:t>Pečeni ćevapi, Prilog varivo od grašk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Latn-RS"/>
                              </w:rPr>
                              <w:t xml:space="preserve">Mekika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Riblje pljeskavice, Prilog varivo od graška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4970" cy="5753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Čaj  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>Kifla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ečeni ćevapi, Prilog mešano povrće, 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Mleko sa kakaom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Latn-RS"/>
                              </w:rPr>
                              <w:t xml:space="preserve"> Mini kiflica s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Krompir paprika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  <w:lang w:val="sr-Latn-RS"/>
                              </w:rPr>
                              <w:t>š sa pilećim mesom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4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>Kifla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Čorbast pasulj sa kobasic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eks sa mlekom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7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8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Pere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Đuveč sa svinjskim me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66775" cy="6311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9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Musaka od krompira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riz sa cimetom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Latn-RS"/>
                              </w:rPr>
                              <w:t>Mini kiflica sa 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ilav sa pilećim bel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4970" cy="57531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 Kifl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sa pavlakom i slanin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Slatki kupus sa svinjskim me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kolino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4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Čaj, Pica parč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Ragu čorb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3710" cy="7251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5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Jogurt ,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>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Riblji štapići,  Prilog 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  <w:lang w:val="sr-Latn-RS"/>
                              </w:rPr>
                              <w:t>mešano povrće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Hleb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6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Čaj  ,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 Kifla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Gulaš od junećeg mesa sa makaronama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Puding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7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Latn-RS"/>
                              </w:rPr>
                              <w:t xml:space="preserve"> Mini kiflica s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Sočivo sa kobasicom, Salata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7830" cy="66992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Kifl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sa sirnim namaz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Svinjski but u varivu od boranij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eks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>Jogurt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Mleko sa kakaom 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ečena piletina, Prilog krompir pire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7830" cy="66992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Čaj, 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ita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ileće belo meso u varivu od šargarep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Griz 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Čaj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Latn-RS"/>
                              </w:rPr>
                              <w:t>Mini kiflica sa 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Ćufte u paradajz sosu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94970" cy="57531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5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Čaj,    Pogačica sa čvarcima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Čorbast pasulj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ar na dar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8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Ragu čorb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3710" cy="72517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9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Latn-RS"/>
                              </w:rPr>
                              <w:t xml:space="preserve">Mekika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Riblje pljeskavice, Prilog pirinač RIZI-BIZI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7830" cy="66992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Čaj  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>Kifla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Đuveč sa pilećim bel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10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Mleko sa kakaom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Latn-RS"/>
                              </w:rPr>
                              <w:t xml:space="preserve"> Mini kiflica sa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Pečeni ćevapi, Prilog varivo od grašk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ijela Kovač Kutalek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7895</wp:posOffset>
            </wp:positionH>
            <wp:positionV relativeFrom="paragraph">
              <wp:posOffset>-705485</wp:posOffset>
            </wp:positionV>
            <wp:extent cx="5011420" cy="536765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3705</wp:posOffset>
                </wp:positionH>
                <wp:positionV relativeFrom="paragraph">
                  <wp:posOffset>-24765</wp:posOffset>
                </wp:positionV>
                <wp:extent cx="5891530" cy="32194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6.OKTOBAR – Svetski dan „HRANE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5.35pt;mso-wrap-distance-left:9pt;mso-wrap-distance-right:9pt;mso-wrap-distance-top:0pt;mso-wrap-distance-bottom:0pt;margin-top:-1.95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6.OKTOBAR – Svetski dan „HRANE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ZDRAVA HRANA je hrana za koju se smatra da pomaže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napređenju i očuvanju zdravlja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sr-Latn-RS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PRAVILNA ISHRANA (RAZNOVRSNA, UMERENA, PLANIRANA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 xml:space="preserve">može znatno da ublaži posledice već prisutnog poremećaja zdravlja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i da odloži ili spreči eventualne posledice bolesti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 xml:space="preserve">Način ishrane je jedini važni i odlučujući faktor zdravlja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 xml:space="preserve">koji je potpuno pod vašom kontrolom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Samo vi odlučujete šta će ući u vaša usta i vaš stomak,a šta neće.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 xml:space="preserve">                       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  <w:lang w:val="sr-CS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sr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ab/>
        <w:tab/>
        <w:t xml:space="preserve">                                     </w:t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3.jpeg"/><Relationship Id="rId24" Type="http://schemas.openxmlformats.org/officeDocument/2006/relationships/image" Target="media/image6.jpeg"/><Relationship Id="rId25" Type="http://schemas.openxmlformats.org/officeDocument/2006/relationships/image" Target="media/image3.jpeg"/><Relationship Id="rId26" Type="http://schemas.openxmlformats.org/officeDocument/2006/relationships/image" Target="media/image6.jpeg"/><Relationship Id="rId27" Type="http://schemas.openxmlformats.org/officeDocument/2006/relationships/image" Target="media/image2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3.jpeg"/><Relationship Id="rId31" Type="http://schemas.openxmlformats.org/officeDocument/2006/relationships/image" Target="media/image7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9:00Z</dcterms:created>
  <dc:creator>WinXp</dc:creator>
  <dc:description/>
  <cp:keywords/>
  <dc:language>en-US</dc:language>
  <cp:lastModifiedBy>Korisnik</cp:lastModifiedBy>
  <cp:lastPrinted>2023-09-29T14:16:00Z</cp:lastPrinted>
  <dcterms:modified xsi:type="dcterms:W3CDTF">2024-09-30T08:19:00Z</dcterms:modified>
  <cp:revision>2</cp:revision>
  <dc:subject/>
  <dc:title/>
</cp:coreProperties>
</file>