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34160</wp:posOffset>
            </wp:positionH>
            <wp:positionV relativeFrom="paragraph">
              <wp:posOffset>1270</wp:posOffset>
            </wp:positionV>
            <wp:extent cx="724852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13015</wp:posOffset>
                </wp:positionH>
                <wp:positionV relativeFrom="paragraph">
                  <wp:posOffset>29845</wp:posOffset>
                </wp:positionV>
                <wp:extent cx="2442845" cy="1292225"/>
                <wp:effectExtent l="67945" t="33655" r="3175" b="599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4800">
                          <a:off x="0" y="0"/>
                          <a:ext cx="2442960" cy="1292400"/>
                        </a:xfrm>
                        <a:prstGeom prst="cloudCallout">
                          <a:avLst>
                            <a:gd name="adj1" fmla="val -51337"/>
                            <a:gd name="adj2" fmla="val 88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ELODNEVNI BORAV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4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9.45pt;margin-top:2.35pt;width:192.3pt;height:101.7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ELODNEVNI BORAVA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lang w:val="de-DE"/>
        </w:rPr>
        <w:t>P.U. “KOLIBRI”-KOVAČIC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eastAsia="Comic Sans MS" w:cs="Comic Sans MS" w:ascii="Comic Sans MS" w:hAnsi="Comic Sans MS"/>
          <w:b/>
          <w:sz w:val="32"/>
          <w:lang w:val="en-US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eastAsia="Comic Sans MS" w:cs="Comic Sans MS" w:ascii="Comic Sans MS" w:hAnsi="Comic Sans MS"/>
          <w:b/>
          <w:sz w:val="32"/>
          <w:lang w:val="en-US"/>
        </w:rPr>
        <w:t xml:space="preserve"> </w:t>
      </w:r>
      <w:r>
        <w:rPr>
          <w:rFonts w:cs="Comic Sans MS" w:ascii="Comic Sans MS" w:hAnsi="Comic Sans MS"/>
          <w:b/>
          <w:sz w:val="32"/>
          <w:lang w:val="en-US"/>
        </w:rPr>
        <w:t>J E L O V N I K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mesečni jelovnik -OKTOBA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od 0</w:t>
      </w:r>
      <w:r>
        <w:rPr>
          <w:rFonts w:cs="Comic Sans MS" w:ascii="Comic Sans MS" w:hAnsi="Comic Sans MS"/>
          <w:b/>
          <w:sz w:val="32"/>
          <w:szCs w:val="32"/>
          <w:lang w:val="sr-Latn-RS"/>
        </w:rPr>
        <w:t>1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.10. do 31.10.202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lang w:val="sr-CS"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  <w:tab/>
        <w:tab/>
        <w:tab/>
        <w:tab/>
        <w:tab/>
        <w:t>* zbog nepredviđenih okolnosti jelovnik može da podleže promenam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959358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5042"/>
                              <w:gridCol w:w="5600"/>
                              <w:gridCol w:w="2833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oruč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Ruč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4:30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Jogurt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Mekika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Riblje pljeskavice, Prilog varivo od graška, 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4970" cy="5753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Čaj 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/>
                                    </w:rPr>
                                    <w:t>Hle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sa pavlak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ečeni ćevapi, Prilog mešano povrće, 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uding čokol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Mleko sa kakao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Hleb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marmelad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Krompir paprika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š sa pilećim meso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810260" cy="5156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026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4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Čaj,    Hle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 sa paštet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Čorbast pasulj sa kobasic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Keks Bevita sa Cedevi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7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Jogurt, Prženic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Bela supa od svinjskih kostiju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Makaroni sa pavlakom 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810260" cy="5156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026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8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Mleko sa kakaom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/>
                                    </w:rPr>
                                    <w:t>Perec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Đuveč sa svinjskim mesom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66775" cy="63119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63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9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Čaj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Rol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Musaka od krompira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Griz sa cime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Čaj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Hleb sa eurokrem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ilav sa pilećim belim mes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43890" cy="63881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Hle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sa pavlakom i slanin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Slatki kupus sa svinjskim mesom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21055" cy="63373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1055" cy="63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4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Čaj, Pica parče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Ragu čorba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Makaroni sa kakaom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3710" cy="72517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72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5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Jogurt 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Đevrek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Riblji štapići,  Prilog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mešano povrće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Hleb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810260" cy="51562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026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6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Čaj  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Hle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 sa pavlak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Gulaš od junećeg mesa sa makaronama, Salata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Puding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van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7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Mleko sa kakaom,   Hleb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marmelad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Sočivo sa kobasicom, Salata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17830" cy="66992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7830" cy="66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8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Čaj,  Hle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sa sirnim namazom i kuvano jaje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Svinjski but u varivu od boranije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Čajni kolutići sa cedevito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Jogurt, Prženic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Bela supa od svinjskih kostiju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Makaroni sa pavlakom 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Mleko sa kakaom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/>
                                    </w:rPr>
                                    <w:t>Kifl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ečena piletina, Prilog krompir pire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17830" cy="66992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7830" cy="66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Čaj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Pita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ileće belo meso u varivu od šargarepe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Gri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Čaj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Hleb sa eurokrem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Ćufte u paradajz sosu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43890" cy="63881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5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Čaj,    Pogačica sa čvarcima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Čorbast pasulj sa svinjskim mes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Integralni keks sa grožđic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8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Čaj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Rol viršl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Ragu čorba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Makaroni sa kakaom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3710" cy="72517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72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9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Jogurt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Mekika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Riblje pljeskavice, Prilog pirinač RIZI-BIZI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17830" cy="66992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7830" cy="66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Čaj  ,  Hle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 sa pavlak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Đuveč sa pilećim belim mesom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uding čokol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Mleko sa kakao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Hleb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marmelad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ečeni ćevapi, Prilog varivo od grašk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810260" cy="515620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026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595.3pt;mso-wrap-distance-left:7.05pt;mso-wrap-distance-right:7.05pt;mso-wrap-distance-top:0pt;mso-wrap-distance-bottom:0pt;margin-top:12.7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5042"/>
                        <w:gridCol w:w="5600"/>
                        <w:gridCol w:w="2833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oruč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Ruč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1:30-12:0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4:30-15:0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Jogurt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Mekika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Riblje pljeskavice, Prilog varivo od graška, 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4970" cy="57531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Čaj  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Hleb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sa pavlak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ečeni ćevapi, Prilog mešano povrće, 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uding čokolada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Mleko sa kakaom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 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Hleb s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marmelad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Krompir paprika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š sa pilećim mesom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810260" cy="51562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4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Čaj,    Hleb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 sa paštet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Čorbast pasulj sa kobasic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Keks Bevita sa Cedevitom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7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Jogurt, Prženic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Bela supa od svinjskih kostiju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Makaroni sa pavlakom 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810260" cy="51562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8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Mleko sa kakaom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Perec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Đuveč sa svinjskim mesom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66775" cy="63119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9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Čaj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Rol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Musaka od krompira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Griz sa cimetom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Čaj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 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 Hleb sa eurokrem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ilav sa pilećim belim mes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43890" cy="63881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 Hleb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 sa pavlakom i slanin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Slatki kupus sa svinjskim mesom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21055" cy="6337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4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Čaj, Pica parče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Ragu čorba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Makaroni sa kakaom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3710" cy="72517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5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Jogurt ,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Đevrek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Riblji štapići,  Prilog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mešano povrće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Hleb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810260" cy="51562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6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Čaj  ,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 Hleb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 sa pavlak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Gulaš od junećeg mesa sa makaronama, Salata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Puding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vanila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7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Mleko sa kakaom,   Hleb s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marmelad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Sočivo sa kobasicom, Salata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17830" cy="66992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8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Čaj,  Hleb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 sa sirnim namazom i kuvano jaje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Svinjski but u varivu od boranije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Čajni kolutići sa cedevitom 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Jogurt, Prženic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Bela supa od svinjskih kostiju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Makaroni sa pavlakom 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Mleko sa kakaom 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Kifl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ečena piletina, Prilog krompir pire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17830" cy="66992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Čaj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Pita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ileće belo meso u varivu od šargarepe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Griz 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Čaj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 Hleb sa eurokrem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Ćufte u paradajz sosu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43890" cy="63881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5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Čaj,    Pogačica sa čvarcima  </w:t>
                            </w:r>
                            <w:r>
                              <w:rPr>
                                <w:sz w:val="32"/>
                                <w:szCs w:val="32"/>
                                <w:lang w:val="sr-Latn-R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Čorbast pasulj sa svinjskim mes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Integralni keks sa grožđicama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8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Čaj,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Rol viršl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Ragu čorba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Makaroni sa kakaom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3710" cy="725170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9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Jogurt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Mekika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Riblje pljeskavice, Prilog pirinač RIZI-BIZI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17830" cy="669925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Čaj  ,  Hleb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 sa pavlak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Đuveč sa pilećim belim mesom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uding čokolada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Mleko sa kakaom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 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Hleb s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marmelad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ečeni ćevapi, Prilog varivo od grašk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810260" cy="515620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Jelovnik sastavila nutricionista:  </w:t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nijela Kovač Kutalek</w:t>
        <w:tab/>
        <w:tab/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47895</wp:posOffset>
            </wp:positionH>
            <wp:positionV relativeFrom="paragraph">
              <wp:posOffset>108585</wp:posOffset>
            </wp:positionV>
            <wp:extent cx="5011420" cy="536765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ind w:left="720" w:hanging="0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943610</wp:posOffset>
                </wp:positionH>
                <wp:positionV relativeFrom="paragraph">
                  <wp:posOffset>-24765</wp:posOffset>
                </wp:positionV>
                <wp:extent cx="5891530" cy="324485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8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6.OKTOBAR – Svetski dan „HRANE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25.55pt;mso-wrap-distance-left:9pt;mso-wrap-distance-right:9pt;mso-wrap-distance-top:0pt;mso-wrap-distance-bottom:0pt;margin-top:-1.9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8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9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6.OKTOBAR – Svetski dan „HRANE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ZDRAVA HRANA je hrana za koju se smatra da pomaže 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unapređenju i očuvanju zdravlja.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sr-Latn-RS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w:t>PRAVILNA ISHRANA (RAZNOVRSNA, UMERENA, PLANIRANA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w:t xml:space="preserve">može znatno da ublaži posledice već prisutnog poremećaja zdravlja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w:t>i da odloži ili spreči eventualne posledice bolesti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w:t xml:space="preserve">Način ishrane je jedini važni i odlučujući faktor zdravlja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w:t xml:space="preserve">koji je potpuno pod vašom kontrolom.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w:t>Samo vi odlučujete šta će ući u vaša usta i vaš stomak,a šta neće.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 xml:space="preserve">                                     </w:t>
      </w:r>
    </w:p>
    <w:sectPr>
      <w:type w:val="nextPage"/>
      <w:pgSz w:orient="landscape" w:w="16838" w:h="11906"/>
      <w:pgMar w:left="284" w:right="42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8.jpeg"/><Relationship Id="rId12" Type="http://schemas.openxmlformats.org/officeDocument/2006/relationships/image" Target="media/image3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3.jpeg"/><Relationship Id="rId26" Type="http://schemas.openxmlformats.org/officeDocument/2006/relationships/image" Target="media/image8.jpeg"/><Relationship Id="rId27" Type="http://schemas.openxmlformats.org/officeDocument/2006/relationships/image" Target="media/image3.jpeg"/><Relationship Id="rId28" Type="http://schemas.openxmlformats.org/officeDocument/2006/relationships/image" Target="media/image8.jpeg"/><Relationship Id="rId29" Type="http://schemas.openxmlformats.org/officeDocument/2006/relationships/image" Target="media/image5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3.jpeg"/><Relationship Id="rId33" Type="http://schemas.openxmlformats.org/officeDocument/2006/relationships/image" Target="media/image9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1:00Z</dcterms:created>
  <dc:creator>WinXp</dc:creator>
  <dc:description/>
  <cp:keywords/>
  <dc:language>en-US</dc:language>
  <cp:lastModifiedBy>Korisnik</cp:lastModifiedBy>
  <cp:lastPrinted>2014-09-29T13:12:00Z</cp:lastPrinted>
  <dcterms:modified xsi:type="dcterms:W3CDTF">2024-10-07T09:22:00Z</dcterms:modified>
  <cp:revision>3</cp:revision>
  <dc:subject/>
  <dc:title/>
</cp:coreProperties>
</file>