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-223520</wp:posOffset>
            </wp:positionV>
            <wp:extent cx="4000500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KOVAČICA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SEPTEMBAR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1.10.-31.10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609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1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ME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2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HLEB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3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HLEB SA MARME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4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7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8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9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0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1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HLEB SA PAVLAKOM I SLANI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4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PICA PAR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5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 ,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6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HLEB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7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8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  HLEB SA SIRNIM NAMAZOM I KUVANO J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1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HLEB SA 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5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ČAJ,    POGAČICA SA ČVARCIM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8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9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ME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30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HLEB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31.10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HLEB SA MARMELAD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79.5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1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MEKIK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2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HLEB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3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HLEB SA MARME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4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7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8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9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0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1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HLEB SA PAVLAKOM I SLANIN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4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PICA PAR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5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 ,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6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HLEB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7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8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  HLEB SA SIRNIM NAMAZOM I KUVANO JAJ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1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HLEB SA 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5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ČAJ,    POGAČICA SA ČVARCIMA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8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9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MEKIK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30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HLEB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31.10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HLEB SA MARMELAD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42100" cy="893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04285</wp:posOffset>
            </wp:positionV>
            <wp:extent cx="5011420" cy="536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WinXp</dc:creator>
  <dc:description/>
  <cp:keywords/>
  <dc:language>en-US</dc:language>
  <cp:lastModifiedBy>Korisnik</cp:lastModifiedBy>
  <cp:lastPrinted>2024-08-26T10:19:00Z</cp:lastPrinted>
  <dcterms:modified xsi:type="dcterms:W3CDTF">2024-09-30T07:24:00Z</dcterms:modified>
  <cp:revision>3</cp:revision>
  <dc:subject/>
  <dc:title>P</dc:title>
</cp:coreProperties>
</file>