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885</wp:posOffset>
            </wp:positionH>
            <wp:positionV relativeFrom="paragraph">
              <wp:posOffset>-455930</wp:posOffset>
            </wp:positionV>
            <wp:extent cx="6248400" cy="342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 KOVAČIC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SEPTEMBA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1160</wp:posOffset>
                </wp:positionH>
                <wp:positionV relativeFrom="paragraph">
                  <wp:posOffset>16510</wp:posOffset>
                </wp:positionV>
                <wp:extent cx="1903095" cy="1334770"/>
                <wp:effectExtent l="365760" t="26670" r="3810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1902960" cy="1334880"/>
                        </a:xfrm>
                        <a:prstGeom prst="cloudCallout">
                          <a:avLst>
                            <a:gd name="adj1" fmla="val -67898"/>
                            <a:gd name="adj2" fmla="val 7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sr-CS"/>
                              </w:rPr>
                              <w:t>JASLE</w:t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8pt;margin-top:1.3pt;width:149.8pt;height:105.0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sr-CS"/>
                        </w:rPr>
                        <w:t>JAS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n-US"/>
        </w:rPr>
        <w:t>od 0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3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09. do 30.09.202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* DOBRO  NAM  DOŠLA DECO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iblje pljeskavice, Prilog krompir pire, Salat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ifla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i ćevapi, Prilog ćušpajz od tikvic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kiflica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ilav sa pilećim belim mesom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lazma 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Pere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Đuveč sa svinjsk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Ćufte u paradajz sosu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r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ini kiflica sa 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a piletina, Prilog varivo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pavlak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okolino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, Mini sendvi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 NATUR, Prilog pirinač RIZI BIZI, Salat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Kifla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Riblji štapići,  Prilog mešano povrće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udin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9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kiflica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rompir paprikaš sa svinjskim butom, Salata.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Kif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nim namaz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latki kupus sa kobasic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lazma 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 sa rezancim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pavlak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a piletina, Prilog krompir pire, Spanać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63119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ita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 u varivu od boranij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r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ini kiflica sa 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Musaka od tikvica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 Pogačica sa čvarcima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r na dar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,  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rem čorba od tikvica,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63119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>* DOBRO  NAM  DOŠLA DECO *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iblje pljeskavice, Prilog krompir pire, Salat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ifla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i ćevapi, Prilog ćušpajz od tikvic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leko sa kaka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Mini kiflica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ilav sa pilećim belim mesom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lazma keks sa mleko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Pere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Đuveč sa svinjsk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Ćufte u paradajz sosu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riz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ini kiflica sa 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a piletina, Prilog varivo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Kifl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pavlak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okolino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, Mini sendvi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7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 NATUR, Prilog pirinač RIZI BIZI, Salat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 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Kifla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Riblji štapići,  Prilog mešano povrće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uding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9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Mini kiflica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rompir paprikaš sa svinjskim butom, Salata.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Kifl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nim namaz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latki kupus sa kobasic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lazma keks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 sa rezancim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pavlak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a piletina, Prilog krompir pire, Spanać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63119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ita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 u varivu od boranij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riz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ini kiflica sa 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Musaka od tikvica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 Pogačica sa čvarcima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r na dar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,  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rem čorba od tikvica,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63119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kinj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Danijela Kovač Kutalek</w:t>
        <w:tab/>
        <w:tab/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3:00Z</dcterms:created>
  <dc:creator>WinXp</dc:creator>
  <dc:description/>
  <cp:keywords/>
  <dc:language>en-US</dc:language>
  <cp:lastModifiedBy>Korisnik</cp:lastModifiedBy>
  <cp:lastPrinted>2014-09-29T13:12:00Z</cp:lastPrinted>
  <dcterms:modified xsi:type="dcterms:W3CDTF">2024-08-26T11:31:00Z</dcterms:modified>
  <cp:revision>4</cp:revision>
  <dc:subject/>
  <dc:title/>
</cp:coreProperties>
</file>