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sr-Latn-RS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P.U. “KOLIBRI”-</w:t>
      </w:r>
      <w:r>
        <w:rPr>
          <w:rFonts w:cs="Comic Sans MS" w:ascii="Comic Sans MS" w:hAnsi="Comic Sans MS"/>
          <w:b/>
          <w:sz w:val="28"/>
          <w:szCs w:val="28"/>
          <w:lang w:val="sr-Latn-RS"/>
        </w:rPr>
        <w:t>KOVAČIC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28"/>
          <w:lang w:val="en-US" w:eastAsia="en-US"/>
        </w:rPr>
      </w:pPr>
      <w:r>
        <w:rPr>
          <w:rFonts w:cs="Comic Sans MS" w:ascii="Comic Sans MS" w:hAnsi="Comic Sans MS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1425</wp:posOffset>
            </wp:positionH>
            <wp:positionV relativeFrom="paragraph">
              <wp:posOffset>149860</wp:posOffset>
            </wp:positionV>
            <wp:extent cx="540321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35560</wp:posOffset>
            </wp:positionV>
            <wp:extent cx="5293995" cy="1924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sr-CS"/>
        </w:rPr>
      </w:pPr>
      <w:r>
        <w:rPr>
          <w:rFonts w:cs="Comic Sans MS" w:ascii="Comic Sans MS" w:hAnsi="Comic Sans MS"/>
          <w:b/>
          <w:sz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sr-CS"/>
        </w:rPr>
      </w:pPr>
      <w:r>
        <w:rPr>
          <w:rFonts w:cs="Comic Sans MS" w:ascii="Comic Sans MS" w:hAnsi="Comic Sans MS"/>
          <w:b/>
          <w:sz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mc:AlternateContent>
          <mc:Choice Requires="wps">
            <w:drawing>
              <wp:anchor behindDoc="0" distT="0" distB="0" distL="100965" distR="109220" simplePos="0" locked="0" layoutInCell="0" allowOverlap="1" relativeHeight="4">
                <wp:simplePos x="0" y="0"/>
                <wp:positionH relativeFrom="column">
                  <wp:posOffset>6988810</wp:posOffset>
                </wp:positionH>
                <wp:positionV relativeFrom="paragraph">
                  <wp:posOffset>173355</wp:posOffset>
                </wp:positionV>
                <wp:extent cx="2961005" cy="1274445"/>
                <wp:effectExtent l="0" t="0" r="0" b="327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0200">
                          <a:off x="0" y="0"/>
                          <a:ext cx="2961000" cy="1274400"/>
                        </a:xfrm>
                        <a:prstGeom prst="cloudCallout">
                          <a:avLst>
                            <a:gd name="adj1" fmla="val -36208"/>
                            <a:gd name="adj2" fmla="val 84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ELODNEVNI BORAV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10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25pt;margin-top:13.65pt;width:233.1pt;height:100.3pt;mso-wrap-style:square;v-text-anchor:top;rotation: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ELODNEVNI BORAVA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eastAsia="Comic Sans MS" w:cs="Comic Sans MS" w:ascii="Comic Sans MS" w:hAnsi="Comic Sans MS"/>
          <w:b/>
          <w:sz w:val="32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J E L O V N I K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mesečni jelovnik -JU</w:t>
      </w:r>
      <w:r>
        <w:rPr>
          <w:rFonts w:cs="Comic Sans MS" w:ascii="Comic Sans MS" w:hAnsi="Comic Sans MS"/>
          <w:b/>
          <w:sz w:val="32"/>
          <w:szCs w:val="32"/>
          <w:lang w:val="sr-CS"/>
        </w:rPr>
        <w:t>L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sr-Latn-RS"/>
        </w:rPr>
      </w:pPr>
      <w:r>
        <w:rPr>
          <w:rFonts w:cs="Comic Sans MS" w:ascii="Comic Sans MS" w:hAnsi="Comic Sans MS"/>
          <w:b/>
          <w:sz w:val="32"/>
          <w:szCs w:val="32"/>
          <w:lang w:val="sr-Latn-RS"/>
        </w:rPr>
        <w:t>od 01.07. do 31.07.2024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6"/>
        <w:gridCol w:w="5825"/>
        <w:gridCol w:w="6"/>
        <w:gridCol w:w="2956"/>
      </w:tblGrid>
      <w:tr>
        <w:trPr>
          <w:trHeight w:val="806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tum</w:t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oruč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:00-8:30</w:t>
            </w:r>
          </w:p>
        </w:tc>
        <w:tc>
          <w:tcPr>
            <w:tcW w:w="583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uč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:30-12:00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ž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:30-15:00</w:t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nedel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Latn-RS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b/>
                <w:b/>
                <w:sz w:val="32"/>
                <w:szCs w:val="32"/>
                <w:lang w:val="sr-C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ogurt, Prženica</w:t>
            </w:r>
          </w:p>
        </w:tc>
        <w:tc>
          <w:tcPr>
            <w:tcW w:w="58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b/>
                <w:b/>
                <w:sz w:val="32"/>
                <w:szCs w:val="32"/>
                <w:lang w:val="sr-C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agu čorba, Makaroni sa kakaom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  <w:lang w:val="sr-C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Voće 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leko sa kakaom,   Kifla  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Đuveč sa svinjskim mesom, Hleb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  <w:lang w:val="sr-C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Voće </w:t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r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Latn-RS"/>
              </w:rPr>
              <w:t>3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Čaj,    Pita sa sirom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Ćufte u paradajz sosu, Hleb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  <w:lang w:val="sr-C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uding čokolada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Latn-RS"/>
              </w:rPr>
              <w:t>4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Čaj, Kifla sa marmeladom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ečena piletina, Prilog varivo od boranije, Hleb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Voće </w:t>
            </w:r>
          </w:p>
        </w:tc>
      </w:tr>
      <w:tr>
        <w:trPr>
          <w:trHeight w:val="77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Latn-RS"/>
              </w:rPr>
              <w:t>5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Čaj, Pogačica sa čvarcima  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Čorbast pasulj sa svinjskim mesom, Salata, Hleb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  <w:lang w:val="sr-C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eks</w:t>
            </w:r>
          </w:p>
        </w:tc>
      </w:tr>
      <w:tr>
        <w:trPr>
          <w:trHeight w:val="823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nedel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8.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  <w:lang w:val="sr-C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ogurt, Prženica </w:t>
            </w:r>
          </w:p>
        </w:tc>
        <w:tc>
          <w:tcPr>
            <w:tcW w:w="58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ela supa od svinjskih kostiju, Makaroni sa pavlakom</w:t>
            </w:r>
          </w:p>
        </w:tc>
        <w:tc>
          <w:tcPr>
            <w:tcW w:w="2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oće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9.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leko sa kakaom, Pereca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  <w:lang w:val="sr-C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ilav sa pilećim belim mesom, Salata, Hleb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  <w:lang w:val="sr-C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oće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r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Latn-RS"/>
              </w:rPr>
              <w:t>0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Čaj  ,   Hleb sa pavlakom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iblji štapići, Prilog mešano povrće, Hleb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riz sa cimetom</w:t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Latn-RS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Microsoft Sans Serif"/>
                <w:b/>
                <w:b/>
                <w:sz w:val="32"/>
                <w:szCs w:val="32"/>
                <w:lang w:val="sr-C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Čaj, Kifla sa kremom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  <w:lang w:val="sr-C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usta čorba od tikvica sa svinjskim mesom, Hleb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  <w:lang w:val="sr-C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oće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Čaj,   Kifla sa paštetom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očivo sa kobasicom, Salata, Hleb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eks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nedel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Latn-RS"/>
              </w:rPr>
              <w:t>5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b/>
                <w:b/>
                <w:sz w:val="32"/>
                <w:szCs w:val="32"/>
                <w:lang w:val="sr-C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ogurt, Prženica</w:t>
            </w:r>
          </w:p>
        </w:tc>
        <w:tc>
          <w:tcPr>
            <w:tcW w:w="58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rem čorba od tikvica, Makaroni sa kakaom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Voće 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.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leko sa kakaom,   Kifla  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ečena piletina, Prilog varivo od graška, Hleb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oće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r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7.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Čaj,   Rol sa sirom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ileće belo meso NATUR, Krompir pire, Salata, Hleb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uding vanila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8.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Čaj, Kifla sa marmeladom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Špageti „Bolonjeze“, Sala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oće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9.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  <w:lang w:val="sr-C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Čaj,     Pica parče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latki kupus sa svinjskim mesom, Hleb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eks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nedel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  <w:lang w:val="sr-C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ogurt, Prženica </w:t>
            </w:r>
          </w:p>
        </w:tc>
        <w:tc>
          <w:tcPr>
            <w:tcW w:w="58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ela supa sa rezancima, Makaroni sa pavlakom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oće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2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Latn-RS"/>
              </w:rPr>
              <w:t>3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leko sa kakaom ,  Đevrek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ečeni ćevapi, Prilog ćušpajz od tikvica, Hleb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  <w:lang w:val="sr-C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oće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r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2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Latn-RS"/>
              </w:rPr>
              <w:t>4.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Čaj  ,   Hleb sa pavlakom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iblje pljeskavice, Prilog pirinač RIZI-BIZI, Salata, Hleb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Griz sa cimetom 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2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Latn-RS"/>
              </w:rPr>
              <w:t>5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Čaj, Kifla sa kremom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  <w:lang w:val="sr-C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ileće belo meso sa mešanim povrćem, Hleb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oće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sr-Latn-RS"/>
              </w:rPr>
              <w:t>26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  <w:lang w:val="sr-C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Čaj,   Rol viršla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Čorbast pasulj sa kobasicom, Salata, Hleb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eks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nedel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9.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ogurt, Prženica</w:t>
            </w:r>
          </w:p>
        </w:tc>
        <w:tc>
          <w:tcPr>
            <w:tcW w:w="58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agu čorba, Makaroni sa kakaom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Voće 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sr-Latn-RS"/>
              </w:rPr>
              <w:t>30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leko sa kakaom,   Kifla   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vinjski but sa mešanim povrćem, Hleb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  <w:lang w:val="sr-Latn-R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Voće 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red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sr-Latn-RS"/>
              </w:rPr>
              <w:t>31.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0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Čaj,    Pita sa sirom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usaka opd krompira, Salata, Hleb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32"/>
                <w:szCs w:val="32"/>
                <w:lang w:val="sr-Latn-R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uding čokolada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  <w:tab/>
        <w:tab/>
        <w:tab/>
        <w:tab/>
        <w:t>* zbog nepredviđenih okolnosti jelovnik može da podleže promenama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Jelovnik sastavila nutricionista:  </w:t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  <w:b/>
          <w:sz w:val="28"/>
          <w:szCs w:val="28"/>
        </w:rPr>
        <w:t>Danijela Kovač Kutalek</w:t>
        <w:tab/>
        <w:t xml:space="preserve">            </w:t>
      </w:r>
    </w:p>
    <w:sectPr>
      <w:type w:val="nextPage"/>
      <w:pgSz w:orient="landscape" w:w="16838" w:h="11906"/>
      <w:pgMar w:left="284" w:right="4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9:00Z</dcterms:created>
  <dc:creator>WinXp</dc:creator>
  <dc:description/>
  <cp:keywords/>
  <dc:language>en-US</dc:language>
  <cp:lastModifiedBy>Korisnik</cp:lastModifiedBy>
  <cp:lastPrinted>2022-06-30T12:58:00Z</cp:lastPrinted>
  <dcterms:modified xsi:type="dcterms:W3CDTF">2024-06-20T11:10:00Z</dcterms:modified>
  <cp:revision>4</cp:revision>
  <dc:subject/>
  <dc:title/>
</cp:coreProperties>
</file>