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Latn-R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3865</wp:posOffset>
            </wp:positionH>
            <wp:positionV relativeFrom="paragraph">
              <wp:posOffset>5080</wp:posOffset>
            </wp:positionV>
            <wp:extent cx="320929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lang w:val="de-DE"/>
        </w:rPr>
        <w:t xml:space="preserve"> </w:t>
      </w:r>
      <w:r>
        <w:rPr>
          <w:rFonts w:cs="Comic Sans MS" w:ascii="Comic Sans MS" w:hAnsi="Comic Sans MS"/>
          <w:b/>
          <w:lang w:val="de-DE"/>
        </w:rPr>
        <w:t>P.U. “KOLIBRI”-IDVOR, UZDIN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ZA MAJ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7.05.-31.05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4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5107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10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7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 POGAČICA SA ČVARCIM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8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09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 , KROASAN SA ČOKO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0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SENDVI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3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4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JOGURT,  ŠTAPIĆ SA SEMENKA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5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 , KROASAN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6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 ,  BUFLA SA MARME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7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,  KIFLA SA PAŠTE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0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OGURT,   SENDV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21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,  PER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22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23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,   BUFLA SA ČOKO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4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KIFLA SA ŠUN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7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, PICA PAR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8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JOGU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,   ĐEV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KIFL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 ,   KROASAN SA VANI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31.05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P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Ž SA ŠUNKOM I RENDANIM SIR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02.15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7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ČAJ,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 POGAČICA SA ČVARCIM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8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09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 , KROASAN SA ČOKO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0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ČAJ,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SENDVIČ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3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4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OGURT,  ŠTAPIĆ SA SEMENKAMA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5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 , KROASAN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6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 ,  BUFLA SA MARME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7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,  KIFLA SA PAŠTET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0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GURT,   SENDVIČ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21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,  PEREC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22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23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,   BUFLA SA ČOKO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4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KIFLA SA ŠUN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7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ČAJ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, PICA PARČ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8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JOGUR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  ĐEVRE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KIFL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 ,   KROASAN SA VANIL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31.05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PU</w:t>
                            </w: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Ž SA ŠUNKOM I RENDANIM SIR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1:00Z</dcterms:created>
  <dc:creator>WinXp</dc:creator>
  <dc:description/>
  <cp:keywords/>
  <dc:language>en-US</dc:language>
  <cp:lastModifiedBy>Korisnik</cp:lastModifiedBy>
  <cp:lastPrinted>2024-05-07T07:52:00Z</cp:lastPrinted>
  <dcterms:modified xsi:type="dcterms:W3CDTF">2024-05-07T05:53:00Z</dcterms:modified>
  <cp:revision>6</cp:revision>
  <dc:subject/>
  <dc:title>P</dc:title>
</cp:coreProperties>
</file>