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10510</wp:posOffset>
            </wp:positionH>
            <wp:positionV relativeFrom="paragraph">
              <wp:posOffset>-247650</wp:posOffset>
            </wp:positionV>
            <wp:extent cx="4622800" cy="2969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13015</wp:posOffset>
                </wp:positionH>
                <wp:positionV relativeFrom="paragraph">
                  <wp:posOffset>29845</wp:posOffset>
                </wp:positionV>
                <wp:extent cx="2442845" cy="1292225"/>
                <wp:effectExtent l="67945" t="33655" r="3175" b="5994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4800">
                          <a:off x="0" y="0"/>
                          <a:ext cx="2442960" cy="1292400"/>
                        </a:xfrm>
                        <a:prstGeom prst="cloudCallout">
                          <a:avLst>
                            <a:gd name="adj1" fmla="val -51337"/>
                            <a:gd name="adj2" fmla="val 88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ELODNEVNI BORAV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45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9.45pt;margin-top:2.35pt;width:192.3pt;height:101.7pt;mso-wrap-style:square;v-text-anchor:top;rotation:35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ELODNEVNI BORAVA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  <w:lang w:val="de-DE"/>
        </w:rPr>
        <w:t>P.U. “KOLIBRI”-KOVAČICA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szCs w:val="28"/>
          <w:lang w:val="en-US"/>
        </w:rPr>
      </w:pPr>
      <w:r>
        <w:rPr>
          <w:rFonts w:cs="Comic Sans MS" w:ascii="Comic Sans MS" w:hAnsi="Comic Sans MS"/>
          <w:b/>
          <w:sz w:val="32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eastAsia="Comic Sans MS" w:cs="Comic Sans MS" w:ascii="Comic Sans MS" w:hAnsi="Comic Sans MS"/>
          <w:b/>
          <w:sz w:val="32"/>
          <w:lang w:val="en-US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eastAsia="Comic Sans MS" w:cs="Comic Sans MS" w:ascii="Comic Sans MS" w:hAnsi="Comic Sans MS"/>
          <w:b/>
          <w:sz w:val="32"/>
          <w:lang w:val="en-US"/>
        </w:rPr>
        <w:t xml:space="preserve"> </w:t>
      </w:r>
      <w:r>
        <w:rPr>
          <w:rFonts w:cs="Comic Sans MS" w:ascii="Comic Sans MS" w:hAnsi="Comic Sans MS"/>
          <w:b/>
          <w:sz w:val="32"/>
          <w:lang w:val="en-US"/>
        </w:rPr>
        <w:t>J E L O V N I K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  <w:t>mesečni jelovnik -SEPTEMBAR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  <w:t>od 0</w:t>
      </w:r>
      <w:r>
        <w:rPr>
          <w:rFonts w:cs="Comic Sans MS" w:ascii="Comic Sans MS" w:hAnsi="Comic Sans MS"/>
          <w:b/>
          <w:sz w:val="32"/>
          <w:szCs w:val="32"/>
          <w:lang w:val="sr-Latn-RS"/>
        </w:rPr>
        <w:t>1</w:t>
      </w:r>
      <w:r>
        <w:rPr>
          <w:rFonts w:cs="Comic Sans MS" w:ascii="Comic Sans MS" w:hAnsi="Comic Sans MS"/>
          <w:b/>
          <w:sz w:val="32"/>
          <w:szCs w:val="32"/>
          <w:lang w:val="en-US"/>
        </w:rPr>
        <w:t>.09. do 29.09.2023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lang w:val="sr-CS"/>
        </w:rPr>
      </w:pPr>
      <w:r>
        <w:rPr>
          <w:rFonts w:cs="Comic Sans MS" w:ascii="Comic Sans MS" w:hAnsi="Comic Sans MS"/>
          <w:b/>
          <w:sz w:val="16"/>
          <w:szCs w:val="16"/>
        </w:rPr>
        <w:tab/>
        <w:tab/>
        <w:tab/>
        <w:tab/>
        <w:tab/>
        <w:tab/>
        <w:tab/>
        <w:t>* zbog nepredviđenih okolnosti jelovnik može da podleže promenam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9593580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35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3"/>
                              <w:gridCol w:w="5042"/>
                              <w:gridCol w:w="5600"/>
                              <w:gridCol w:w="2833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D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Doruč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8:00-8:30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Ruč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11:30-12:00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Už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14:30-15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09.</w:t>
                                  </w:r>
                                </w:p>
                              </w:tc>
                              <w:tc>
                                <w:tcPr>
                                  <w:tcW w:w="13475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* DOBRO  NAM  DOŠLA DECO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onedelj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09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Čaj,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Rol viršla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Ragu čorba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Makaroni sa kakaom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62660" cy="5422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22" r="-1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660" cy="542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09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Jogurt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>Štapić sa semenkama suncokreta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Riblje pljeskavice, Pirinač RIZI BIZI, Salata, 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4970" cy="57531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14" r="-2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575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Sre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09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Čaj, 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Hleb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 sa pavlakom (svi)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Pečeni ćevapi, Prilog ćušpajz od tikvica, 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Puding čokol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09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Palenta sa mlekom 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Krompir paprikaš sa pilećim mesom, Salata, Hleb 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62660" cy="54229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22" r="-1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660" cy="542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08.09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Čaj,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 Kifla sa paštet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Sočivo sa svinjskim mesom, Salata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Keks Bevita sa Cedevit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onedelj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09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Jogurt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 xml:space="preserve">Prženic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(svi)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Bela supa od svinjskih kostiju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 Makaroni sa pavlakom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0"/>
                                      <w:szCs w:val="30"/>
                                    </w:rPr>
                                    <w:drawing>
                                      <wp:inline distT="0" distB="0" distL="0" distR="0">
                                        <wp:extent cx="1000125" cy="64262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" t="-21" r="-1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125" cy="642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09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Mleko sa kakaom ,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Đevrek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Đuveč sa svinjskim mesom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62660" cy="542290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3" t="-22" r="-1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660" cy="542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Sre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09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Čaj  , 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Rol sa sir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Ćufte u paradajz sosu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Gri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09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Čaj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  Hleb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s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eurokremom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 xml:space="preserve"> (svi)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Pileće belo meso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 sa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 varivo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m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 od graška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62660" cy="542290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3" t="-22" r="-1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660" cy="542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09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Čaj,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Hleb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sa sirnim namazom i slanin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Čorbast pasulj sa viršlom, Salata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21055" cy="633730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1055" cy="633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onedelj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8.09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Čaj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,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Pogačica sa čvarcima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Ragu čorba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 Makaroni sa kakaom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62660" cy="542290"/>
                                        <wp:effectExtent l="0" t="0" r="0" b="0"/>
                                        <wp:docPr id="1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3" t="-22" r="-1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660" cy="542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9.09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Jogurt,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Mekik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 xml:space="preserve"> (svi)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Dinstani svinjski but sa barenim krompirom, Salata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66775" cy="631190"/>
                                        <wp:effectExtent l="0" t="0" r="0" b="0"/>
                                        <wp:docPr id="1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9" t="-26" r="-19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631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Sre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09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Čaj,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Pit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sa sir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Riblji štapići,  Prilog mešano povrće, 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Puding 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>vani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09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Mleko sa kakaom  , 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  Hleb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s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>marmelad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Pilav sa pilećim mesom, Salata.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62660" cy="542290"/>
                                        <wp:effectExtent l="0" t="0" r="0" b="0"/>
                                        <wp:docPr id="1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3" t="-22" r="-1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660" cy="542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09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Čaj,      Hleb sa pavlakom i kuvano jaje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Slatki kupus sa kobasicom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Čajni kolutići sa cedevito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onedelj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09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Jogurt, Prženic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(svi)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Bela supa od svinjskih kostiju sa rezancima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Makaroni sa pavlakom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0"/>
                                      <w:szCs w:val="30"/>
                                    </w:rPr>
                                    <w:drawing>
                                      <wp:inline distT="0" distB="0" distL="0" distR="0">
                                        <wp:extent cx="1000125" cy="642620"/>
                                        <wp:effectExtent l="0" t="0" r="0" b="0"/>
                                        <wp:docPr id="1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3" t="-21" r="-1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125" cy="642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09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Mleko sa kakaom 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US"/>
                                    </w:rPr>
                                    <w:t>Kifla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Musaka od tikvica, Salata, Hleb 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66775" cy="631190"/>
                                        <wp:effectExtent l="0" t="0" r="0" b="0"/>
                                        <wp:docPr id="1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9" t="-26" r="-19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631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Sre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09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Čaj,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Kroasan sa sir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Gusta čorba od boranije sa junećim mesom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Gri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09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Čaj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Hleb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s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 eurokrem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Dinstano pileće belo meso,  Prilog pire krompir, Salata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62660" cy="542290"/>
                                        <wp:effectExtent l="0" t="0" r="0" b="0"/>
                                        <wp:docPr id="16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3" t="-22" r="-1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660" cy="542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29.09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Čaj,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Hleb sa sirnim namazom i suvim vrat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Sočivo sa svinjskim mesom, Salata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omic Sans MS" w:hAnsi="Comic Sans MS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t>Integralni keks sa grožđica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4pt;height:595.3pt;mso-wrap-distance-left:7.05pt;mso-wrap-distance-right:7.05pt;mso-wrap-distance-top:0pt;mso-wrap-distance-bottom:0pt;margin-top:12.7pt;mso-position-vertical-relative:text;margin-left:2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3"/>
                        <w:gridCol w:w="5042"/>
                        <w:gridCol w:w="5600"/>
                        <w:gridCol w:w="2833"/>
                      </w:tblGrid>
                      <w:tr>
                        <w:trPr>
                          <w:trHeight w:val="753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D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Doruč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8:00-8:30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Ruč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11:30-12:00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Uži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14:30-15:00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09.</w:t>
                            </w:r>
                          </w:p>
                        </w:tc>
                        <w:tc>
                          <w:tcPr>
                            <w:tcW w:w="13475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32"/>
                                <w:szCs w:val="32"/>
                              </w:rPr>
                              <w:t>* DOBRO  NAM  DOŠLA DECO *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onedelj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09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Čaj,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Rol viršla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Ragu čorba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Makaroni sa kakaom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62660" cy="54229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09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Jogurt,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>Štapić sa semenkama suncokreta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Riblje pljeskavice, Pirinač RIZI BIZI, Salata, 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4970" cy="57531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Sre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09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Čaj,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Hleb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 xml:space="preserve"> sa pavlakom (svi)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Pečeni ćevapi, Prilog ćušpajz od tikvica, 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Puding čokolada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09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Palenta sa mlekom 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Krompir paprikaš sa pilećim mesom, Salata, Hleb 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62660" cy="54229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8.09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Čaj,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 xml:space="preserve"> Kifla sa paštet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Sočivo sa svinjskim mesom, Salata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Keks Bevita sa Cedevitom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onedelj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09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 xml:space="preserve">Jogurt,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 xml:space="preserve">Prženica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(svi)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Bela supa od svinjskih kostiju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 Makaroni sa pavlakom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000125" cy="64262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09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Mleko sa kakaom ,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Đevrek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Đuveč sa svinjskim mesom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62660" cy="54229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Sre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09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Čaj  ,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Rol sa sir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Ćufte u paradajz sosu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Griz 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09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Čaj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 xml:space="preserve">  Hleb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sa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eurokremom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 xml:space="preserve"> (svi)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Pileće belo meso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 xml:space="preserve"> sa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 varivo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m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 od graška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62660" cy="54229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09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Čaj,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Hleb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sa sirnim namazom i slanin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Čorbast pasulj sa viršlom, Salata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21055" cy="63373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055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onedelj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8.09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Čaj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,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Pogačica sa čvarcima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Ragu čorba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 Makaroni sa kakaom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62660" cy="54229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9.09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Jogurt,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Mekika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 xml:space="preserve"> (svi)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Dinstani svinjski but sa barenim krompirom, Salata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66775" cy="631190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Sre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09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Čaj,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Pita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sa sir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 xml:space="preserve">Riblji štapići,  Prilog mešano povrće,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  <w:lang w:val="sr-Latn-RS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Puding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>vanila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09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Mleko sa kakaom  ,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 xml:space="preserve">  Hleb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sa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>marmelad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Pilav sa pilećim mesom, Salata.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62660" cy="542290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09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Čaj,      Hleb sa pavlakom i kuvano jaje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Slatki kupus sa kobasicom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Čajni kolutići sa cedevitom 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onedelj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09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Jogurt, Prženica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(svi)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Bela supa od svinjskih kostiju sa rezancima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Makaroni sa pavlakom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000125" cy="642620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09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Mleko sa kakaom ,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Kifla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Musaka od tikvica, Salata, Hleb 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66775" cy="631190"/>
                                  <wp:effectExtent l="0" t="0" r="0" b="0"/>
                                  <wp:docPr id="2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Sre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09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Čaj,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Kroasan sa sir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Gusta čorba od boranije sa junećim mesom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Griz 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09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Čaj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Hleb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sa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 xml:space="preserve"> eurokrem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Dinstano pileće belo meso,  Prilog pire krompir, Salata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62660" cy="542290"/>
                                  <wp:effectExtent l="0" t="0" r="0" b="0"/>
                                  <wp:docPr id="2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29.09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Čaj,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Hleb sa sirnim namazom i suvim vrat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Sočivo sa svinjskim mesom, Salata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t>Integralni keks sa grožđica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Jelovnik sastavila nutricionista:  </w:t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before="0" w:after="0"/>
        <w:ind w:left="720" w:hanging="0"/>
        <w:rPr/>
      </w:pPr>
      <w:r>
        <w:rPr>
          <w:rFonts w:cs="Comic Sans MS" w:ascii="Comic Sans MS" w:hAnsi="Comic Sans MS"/>
          <w:b/>
          <w:sz w:val="28"/>
          <w:szCs w:val="28"/>
        </w:rPr>
        <w:t>Danijela Kovač Kutalek</w:t>
        <w:tab/>
        <w:tab/>
        <w:tab/>
        <w:tab/>
        <w:tab/>
        <w:t xml:space="preserve">                                     </w:t>
      </w:r>
    </w:p>
    <w:sectPr>
      <w:type w:val="nextPage"/>
      <w:pgSz w:orient="landscape" w:w="16838" w:h="11906"/>
      <w:pgMar w:left="284" w:right="426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image" Target="media/image2.jpeg"/><Relationship Id="rId11" Type="http://schemas.openxmlformats.org/officeDocument/2006/relationships/image" Target="media/image6.jpeg"/><Relationship Id="rId12" Type="http://schemas.openxmlformats.org/officeDocument/2006/relationships/image" Target="media/image2.jpeg"/><Relationship Id="rId13" Type="http://schemas.openxmlformats.org/officeDocument/2006/relationships/image" Target="media/image4.jpeg"/><Relationship Id="rId14" Type="http://schemas.openxmlformats.org/officeDocument/2006/relationships/image" Target="media/image6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2.jpeg"/><Relationship Id="rId19" Type="http://schemas.openxmlformats.org/officeDocument/2006/relationships/image" Target="media/image4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5.png"/><Relationship Id="rId23" Type="http://schemas.openxmlformats.org/officeDocument/2006/relationships/image" Target="media/image2.jpeg"/><Relationship Id="rId24" Type="http://schemas.openxmlformats.org/officeDocument/2006/relationships/image" Target="media/image6.jpeg"/><Relationship Id="rId25" Type="http://schemas.openxmlformats.org/officeDocument/2006/relationships/image" Target="media/image2.jpeg"/><Relationship Id="rId26" Type="http://schemas.openxmlformats.org/officeDocument/2006/relationships/image" Target="media/image4.jpeg"/><Relationship Id="rId27" Type="http://schemas.openxmlformats.org/officeDocument/2006/relationships/image" Target="media/image6.jpeg"/><Relationship Id="rId28" Type="http://schemas.openxmlformats.org/officeDocument/2006/relationships/image" Target="media/image2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21:00Z</dcterms:created>
  <dc:creator>WinXp</dc:creator>
  <dc:description/>
  <cp:keywords/>
  <dc:language>en-US</dc:language>
  <cp:lastModifiedBy>Korisnik</cp:lastModifiedBy>
  <cp:lastPrinted>2014-09-29T13:12:00Z</cp:lastPrinted>
  <dcterms:modified xsi:type="dcterms:W3CDTF">2023-08-29T11:17:00Z</dcterms:modified>
  <cp:revision>4</cp:revision>
  <dc:subject/>
  <dc:title/>
</cp:coreProperties>
</file>