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lang w:val="sr-Latn-R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8586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lang w:val="de-DE"/>
        </w:rPr>
        <w:t>P.U. “KOLIBRI”-</w:t>
      </w:r>
      <w:r>
        <w:rPr>
          <w:rFonts w:cs="Comic Sans MS" w:ascii="Comic Sans MS" w:hAnsi="Comic Sans MS"/>
          <w:b/>
          <w:lang w:val="sr-CS"/>
        </w:rPr>
        <w:t>IDVOR,UZDIN ,SAMO</w:t>
      </w:r>
      <w:r>
        <w:rPr>
          <w:rFonts w:cs="Comic Sans MS" w:ascii="Comic Sans MS" w:hAnsi="Comic Sans MS"/>
          <w:b/>
          <w:lang w:val="sr-Latn-RS"/>
        </w:rPr>
        <w:t>Š</w:t>
      </w:r>
    </w:p>
    <w:p>
      <w:pPr>
        <w:pStyle w:val="Normal"/>
        <w:spacing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     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  <w:t>-J E L O V N I K-</w:t>
      </w:r>
    </w:p>
    <w:p>
      <w:pPr>
        <w:pStyle w:val="Normal"/>
        <w:tabs>
          <w:tab w:val="clear" w:pos="708"/>
          <w:tab w:val="left" w:pos="1980" w:leader="none"/>
          <w:tab w:val="left" w:pos="2730" w:leader="none"/>
          <w:tab w:val="center" w:pos="5233" w:leader="none"/>
        </w:tabs>
        <w:spacing w:before="0" w:after="0"/>
        <w:jc w:val="center"/>
        <w:rPr/>
      </w:pPr>
      <w:r>
        <w:rPr>
          <w:rFonts w:cs="Comic Sans MS" w:ascii="Comic Sans MS" w:hAnsi="Comic Sans MS"/>
          <w:b/>
          <w:sz w:val="24"/>
          <w:szCs w:val="24"/>
          <w:lang w:val="de-DE"/>
        </w:rPr>
        <w:t>U</w:t>
      </w:r>
      <w:r>
        <w:rPr>
          <w:rFonts w:cs="Comic Sans MS" w:ascii="Comic Sans MS" w:hAnsi="Comic Sans MS"/>
          <w:b/>
          <w:sz w:val="24"/>
          <w:szCs w:val="24"/>
        </w:rPr>
        <w:t>ŽINE ZA PRIPREMNE GRUP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sr-Latn-RS"/>
        </w:rPr>
      </w:pPr>
      <w:r>
        <w:rPr>
          <w:rFonts w:cs="Comic Sans MS" w:ascii="Comic Sans MS" w:hAnsi="Comic Sans MS"/>
          <w:b/>
          <w:sz w:val="24"/>
          <w:szCs w:val="24"/>
        </w:rPr>
        <w:t>ZA SEPTEMBAR</w:t>
      </w:r>
      <w:r>
        <w:rPr>
          <w:rFonts w:cs="Comic Sans MS" w:ascii="Comic Sans MS" w:hAnsi="Comic Sans MS"/>
          <w:b/>
          <w:sz w:val="24"/>
          <w:szCs w:val="24"/>
          <w:lang w:val="de-DE"/>
        </w:rPr>
        <w:t xml:space="preserve"> važi od 0</w:t>
      </w:r>
      <w:r>
        <w:rPr>
          <w:rFonts w:cs="Comic Sans MS" w:ascii="Comic Sans MS" w:hAnsi="Comic Sans MS"/>
          <w:b/>
          <w:sz w:val="24"/>
          <w:szCs w:val="24"/>
          <w:lang w:val="sr-Latn-RS"/>
        </w:rPr>
        <w:t>1</w:t>
      </w:r>
      <w:r>
        <w:rPr>
          <w:rFonts w:cs="Comic Sans MS" w:ascii="Comic Sans MS" w:hAnsi="Comic Sans MS"/>
          <w:b/>
          <w:sz w:val="24"/>
          <w:szCs w:val="24"/>
          <w:lang w:val="de-DE"/>
        </w:rPr>
        <w:t>.09.-29.09.202</w:t>
      </w:r>
      <w:r>
        <w:rPr>
          <w:rFonts w:cs="Comic Sans MS" w:ascii="Comic Sans MS" w:hAnsi="Comic Sans MS"/>
          <w:b/>
          <w:sz w:val="24"/>
          <w:szCs w:val="24"/>
          <w:lang w:val="sr-Latn-RS"/>
        </w:rPr>
        <w:t>3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sr-Latn-RS"/>
        </w:rPr>
      </w:pPr>
      <w:r>
        <w:rPr>
          <w:rFonts w:cs="Comic Sans MS" w:ascii="Comic Sans MS" w:hAnsi="Comic Sans MS"/>
          <w:b/>
          <w:sz w:val="24"/>
          <w:szCs w:val="24"/>
          <w:lang w:val="sr-Latn-R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6009640" cy="5706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70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2121"/>
                              <w:gridCol w:w="6528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ed.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ž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:00-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tak-0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* DOBRO NAM DOŠLA DECO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ned.-0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4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,  ROL VIRŠ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0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5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JOGURT ,  ŠTAPIĆ SA SEMENKAMA SUNCOKR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reda-0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6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,   ŠTRUDLA SA SI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četv.-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0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7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MLEKO SA KAKAOM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20"/>
                                      <w:szCs w:val="20"/>
                                    </w:rPr>
                                    <w:t>, ROL SA VOĆNIM FIL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tak-08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ČAJ, KIFLA SA PAŠTET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ned.-1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JOGUR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, SENDVI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1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2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MLEKO SA KAKAOM  ,   ĐEV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reda-1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 ,  ROL SA SI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četv.-1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4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 ,  KROASAN SA ČOKOLAD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tak-1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5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,  TROUGLIĆI SA PAVLAKOM I ŠUN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ned.-18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, POGAČICA SA ČVARC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19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JOGURT,  PERE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reda-2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0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 ,  PITA SA SI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četv.-2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 ,   BUFLA SA VOĆNIM PUNJENJ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tak-2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2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 SA LIMUNOM , PUŽ SA ŠUNKOM I RENDANIM SI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ned.-2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5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JOGURT,   MINI P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2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6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MLEKO SA KAKAOM  ,  KIF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reda-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7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  , KROASAN SA SI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četv.-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28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 ,  BUFLA SA ČOKOLADNIM KREM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tak-29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ČAJ,  ROL  SA ŠUNKOM I PAVLAKOM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49.3pt;mso-wrap-distance-left:7.05pt;mso-wrap-distance-right:7.05pt;mso-wrap-distance-top:0pt;mso-wrap-distance-bottom:0pt;margin-top:10.3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2121"/>
                        <w:gridCol w:w="6528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ed.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n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ž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:00-10:0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etak-0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1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* DOBRO NAM DOŠLA DECO *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oned.-0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4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,  ROL VIRŠL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0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5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JOGURT ,  ŠTAPIĆ SA SEMENKAMA SUNCOKRET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sreda-0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6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,   ŠTRUDLA SA SIR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četv.-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7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MLEKO SA KAKAOM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20"/>
                                <w:szCs w:val="20"/>
                              </w:rPr>
                              <w:t>, ROL SA VOĆNIM FIL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etak-08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ČAJ, KIFLA SA PAŠTET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oned.-1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1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JOGUR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, SENDVIČ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1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LEKO SA KAKAOM  ,   ĐEVREK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sreda-1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3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 ,  ROL SA SIR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četv.-1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4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 ,  KROASAN SA ČOKOLAD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etak-1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5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,  TROUGLIĆI SA PAVLAKOM I ŠUNK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oned.-18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, POGAČICA SA ČVARCIM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19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JOGURT,  PEREC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sreda-2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0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 ,  PITA SA SIR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četv.-2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1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 ,   BUFLA SA VOĆNIM PUNJENJE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etak-2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 SA LIMUNOM , PUŽ SA ŠUNKOM I RENDANIM SIR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oned.-2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5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JOGURT,   MINI PIC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2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6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LEKO SA KAKAOM  ,  KIFL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sreda-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7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  , KROASAN SA SIR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četv.-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28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 ,  BUFLA SA ČOKOLADNIM KREM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etak-29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ČAJ,  ROL  SA ŠUNKOM I PAVLAKOM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lang w:val="sr-Latn-RS"/>
        </w:rPr>
      </w:pPr>
      <w:r>
        <w:rPr>
          <w:rFonts w:cs="Comic Sans MS" w:ascii="Comic Sans MS" w:hAnsi="Comic Sans MS"/>
          <w:b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  <w:sz w:val="20"/>
          <w:szCs w:val="20"/>
        </w:rPr>
        <w:t xml:space="preserve">Jelovnik sastavila nutricionista:              </w:t>
        <w:tab/>
        <w:tab/>
        <w:t xml:space="preserve">           </w:t>
        <w:tab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>Danijela Kovač Kutalek</w:t>
        <w:tab/>
        <w:tab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15:00Z</dcterms:created>
  <dc:creator>WinXp</dc:creator>
  <dc:description/>
  <cp:keywords/>
  <dc:language>en-US</dc:language>
  <cp:lastModifiedBy>Korisnik</cp:lastModifiedBy>
  <cp:lastPrinted>2014-04-15T09:39:00Z</cp:lastPrinted>
  <dcterms:modified xsi:type="dcterms:W3CDTF">2023-08-25T08:55:00Z</dcterms:modified>
  <cp:revision>4</cp:revision>
  <dc:subject/>
  <dc:title>P</dc:title>
</cp:coreProperties>
</file>