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33055</wp:posOffset>
                </wp:positionH>
                <wp:positionV relativeFrom="paragraph">
                  <wp:posOffset>43180</wp:posOffset>
                </wp:positionV>
                <wp:extent cx="2291080" cy="1629410"/>
                <wp:effectExtent l="6350" t="31115" r="3175" b="7543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54800">
                          <a:off x="0" y="0"/>
                          <a:ext cx="2291040" cy="1629360"/>
                        </a:xfrm>
                        <a:prstGeom prst="cloudCallout">
                          <a:avLst>
                            <a:gd name="adj1" fmla="val -41509"/>
                            <a:gd name="adj2" fmla="val 90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   JASLE</w:t>
                            </w:r>
                          </w:p>
                        </w:txbxContent>
                      </wps:txbx>
                      <wps:bodyPr anchor="t" rot="145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4.6pt;margin-top:3.4pt;width:180.35pt;height:128.25pt;mso-wrap-style:square;v-text-anchor:top;rotation:35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   JAS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  <w:lang w:val="de-DE"/>
        </w:rPr>
        <w:t>P.U. “KOLIBRI”-KOVAČICA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lang w:val="de-DE" w:eastAsia="en-US"/>
        </w:rPr>
      </w:pPr>
      <w:r>
        <w:rPr>
          <w:rFonts w:cs="Comic Sans MS" w:ascii="Comic Sans MS" w:hAnsi="Comic Sans MS"/>
          <w:b/>
          <w:sz w:val="28"/>
          <w:szCs w:val="28"/>
          <w:lang w:val="de-DE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48155</wp:posOffset>
            </wp:positionH>
            <wp:positionV relativeFrom="paragraph">
              <wp:posOffset>94615</wp:posOffset>
            </wp:positionV>
            <wp:extent cx="6746875" cy="951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32"/>
          <w:szCs w:val="28"/>
          <w:lang w:val="en-US"/>
        </w:rPr>
      </w:pPr>
      <w:r>
        <w:rPr>
          <w:rFonts w:cs="Comic Sans MS" w:ascii="Comic Sans MS" w:hAnsi="Comic Sans MS"/>
          <w:b/>
          <w:sz w:val="32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  <w:t>J E L O V N I K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mic Sans MS" w:hAnsi="Comic Sans MS" w:cs="Comic Sans MS"/>
          <w:b/>
          <w:b/>
          <w:sz w:val="32"/>
          <w:szCs w:val="32"/>
          <w:lang w:val="sr-C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  <w:t>mesečni jelovnik -</w:t>
      </w:r>
      <w:r>
        <w:rPr>
          <w:rFonts w:cs="Comic Sans MS" w:ascii="Comic Sans MS" w:hAnsi="Comic Sans MS"/>
          <w:b/>
          <w:sz w:val="32"/>
          <w:szCs w:val="32"/>
          <w:lang w:val="sr-Latn-RS"/>
        </w:rPr>
        <w:t>JUN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  <w:t>od 01.</w:t>
      </w:r>
      <w:r>
        <w:rPr>
          <w:rFonts w:cs="Comic Sans MS" w:ascii="Comic Sans MS" w:hAnsi="Comic Sans MS"/>
          <w:b/>
          <w:sz w:val="32"/>
          <w:szCs w:val="32"/>
          <w:lang w:val="sr-Latn-RS"/>
        </w:rPr>
        <w:t>06</w:t>
      </w:r>
      <w:r>
        <w:rPr>
          <w:rFonts w:cs="Comic Sans MS" w:ascii="Comic Sans MS" w:hAnsi="Comic Sans MS"/>
          <w:b/>
          <w:sz w:val="32"/>
          <w:szCs w:val="32"/>
          <w:lang w:val="en-US"/>
        </w:rPr>
        <w:t>. do 30.</w:t>
      </w:r>
      <w:r>
        <w:rPr>
          <w:rFonts w:cs="Comic Sans MS" w:ascii="Comic Sans MS" w:hAnsi="Comic Sans MS"/>
          <w:b/>
          <w:sz w:val="32"/>
          <w:szCs w:val="32"/>
          <w:lang w:val="sr-Latn-RS"/>
        </w:rPr>
        <w:t>06</w:t>
      </w:r>
      <w:r>
        <w:rPr>
          <w:rFonts w:cs="Comic Sans MS" w:ascii="Comic Sans MS" w:hAnsi="Comic Sans MS"/>
          <w:b/>
          <w:sz w:val="32"/>
          <w:szCs w:val="32"/>
          <w:lang w:val="en-US"/>
        </w:rPr>
        <w:t>.2023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lang w:val="sr-CS"/>
        </w:rPr>
      </w:pPr>
      <w:r>
        <w:rPr>
          <w:rFonts w:cs="Comic Sans MS" w:ascii="Comic Sans MS" w:hAnsi="Comic Sans MS"/>
          <w:b/>
          <w:sz w:val="16"/>
          <w:szCs w:val="16"/>
        </w:rPr>
        <w:tab/>
        <w:tab/>
        <w:tab/>
        <w:tab/>
        <w:tab/>
        <w:tab/>
        <w:tab/>
        <w:t>* zbog nepredviđenih okolnosti jelovnik može da podleže promenam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9593580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35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3"/>
                              <w:gridCol w:w="5042"/>
                              <w:gridCol w:w="5600"/>
                              <w:gridCol w:w="2833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D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Doruč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8:00-8:30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Ruč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11:00-11:30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Už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14:30-15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Četvr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.06.</w:t>
                                  </w:r>
                                </w:p>
                              </w:tc>
                              <w:tc>
                                <w:tcPr>
                                  <w:tcW w:w="134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DAN USTANO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e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02.06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Čaj sa limunom, Kifla sa paštet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Čorbast pasulj sa svinjskim mesom, Salata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Čokolino sa mlek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onedelj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05.06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Jogurt,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>Prženica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 xml:space="preserve">Ragu čorba,Makaroni sa kakaom 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000125" cy="64262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21" r="-13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125" cy="642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Utor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06.06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Mleko sa kakaom ,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>Đevrek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 xml:space="preserve">Piletina u paradajz sosu,  Hleb 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472440" cy="69151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14" r="-2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2440" cy="691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Sre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07.06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Čaj  , 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>Rol sa sir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  <w:lang w:val="sr-Latn-RS"/>
                                    </w:rPr>
                                    <w:t xml:space="preserve">Riblje pljeskavice, Prilog krompir pire, Salata, Hleb 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Gr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Četvr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08.06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32"/>
                                      <w:szCs w:val="3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Čaj sa limunom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   Mini kiflic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 sa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 eurokrem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Pečeni ćevapi, Ćušpajz od tikvica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472440" cy="69151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0" t="-14" r="-2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2440" cy="691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e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09.06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Čaj,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Latn-RS"/>
                                    </w:rPr>
                                    <w:t xml:space="preserve">Kifla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sa sirnim namazom i slanin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Slatki kupus sa viršlom i svinjskim mesom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Plazma keks sa mlek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onedelj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12.06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Čaj sa limunom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 ,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Latn-RS"/>
                                    </w:rPr>
                                    <w:t xml:space="preserve"> Mini sendvič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Bela supa od svinjskih kostiju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 xml:space="preserve"> Makaroni sa pavlakom  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450850" cy="680720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1" t="-14" r="-2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0850" cy="680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Utor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13.06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Jogurt,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>Mekika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  <w:lang w:val="sr-Latn-RS"/>
                                    </w:rPr>
                                    <w:t>Svinjski but u varivu od boranije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000125" cy="642620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3" t="-21" r="-13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125" cy="642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Sre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14.06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Čaj,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>Pit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 sa sir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  <w:lang w:val="sr-Latn-RS"/>
                                    </w:rPr>
                                    <w:t>Špageti „Bolonjeze“, Salata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Puding čokol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Četvr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15.06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Mleko sa kakaom  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 Mini kiflic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 sa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 marmelad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  <w:lang w:val="sr-Latn-RS"/>
                                    </w:rPr>
                                    <w:t>Pileće belo meso sa mešanim povrćem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>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472440" cy="691515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0" t="-14" r="-2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2440" cy="691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e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16.06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Čaj sa limunom ,      Kifla sa pavlakom i kuvano jaje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Sočivo sa svinjskim mesom, Salata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Čar na dar sa mlek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onedelj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19.06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>Jogurt, Prženica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Makaroni sa kakaom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000125" cy="642620"/>
                                        <wp:effectExtent l="0" t="0" r="0" b="0"/>
                                        <wp:docPr id="1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3" t="-21" r="-13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125" cy="642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Utor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06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32"/>
                                      <w:szCs w:val="3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Mleko sa kakaom ,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Latn-RS"/>
                                    </w:rPr>
                                    <w:t>Kifla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 xml:space="preserve">Đuveč sa svinjskim mesom, Hleb 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960120" cy="542290"/>
                                        <wp:effectExtent l="0" t="0" r="0" b="0"/>
                                        <wp:docPr id="1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3" t="-22" r="-13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0120" cy="542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Sre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.06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Čaj,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>Kroasan sa sir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Pečena piletina, Prilog pirinač sa lukom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Gr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Četvr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.06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Čaj sa limunom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 Mini kiflic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 sa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 eurokrem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Riblji štapići,  Prilog varivo od šargarepe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472440" cy="691515"/>
                                        <wp:effectExtent l="0" t="0" r="0" b="0"/>
                                        <wp:docPr id="1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0" t="-14" r="-2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2440" cy="691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e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23.06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32"/>
                                      <w:szCs w:val="3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Čaj,  Kifla sa pavlakom i pečenic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Čorbast pasulj  sa kobasicom, Salata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Plazma keks sa mlek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onedelj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26.06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Čaj sa limunom,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>Rol viršla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 xml:space="preserve">Bela supa od svinjskih kostiju Makaroni sa pavlakom  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450850" cy="680720"/>
                                        <wp:effectExtent l="0" t="0" r="0" b="0"/>
                                        <wp:docPr id="1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1" t="-14" r="-2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0850" cy="680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Utor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27.06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Jogurt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>Mekika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Juneći gulaš sa barenim krompirom, Salata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000125" cy="642620"/>
                                        <wp:effectExtent l="0" t="0" r="0" b="0"/>
                                        <wp:docPr id="1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3" t="-21" r="-13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125" cy="642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Sre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8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.06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Čaj, 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  Kifl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 sa pavlak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Pileće belo meso u varivu od graška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Puding vani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Četvr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9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.06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Palenta sa mlek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Sarma sa kiselim kupusom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960120" cy="542290"/>
                                        <wp:effectExtent l="0" t="0" r="0" b="0"/>
                                        <wp:docPr id="15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3" t="-22" r="-13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0120" cy="542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e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30.06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Čaj sa limunom, Kifla sa paštet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Sočivo sa svinjskim mesom, Salata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Čokolino sa mlek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4pt;height:595.3pt;mso-wrap-distance-left:7.05pt;mso-wrap-distance-right:7.05pt;mso-wrap-distance-top:0pt;mso-wrap-distance-bottom:0pt;margin-top:12.7pt;mso-position-vertical-relative:text;margin-left:2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0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3"/>
                        <w:gridCol w:w="5042"/>
                        <w:gridCol w:w="5600"/>
                        <w:gridCol w:w="2833"/>
                      </w:tblGrid>
                      <w:tr>
                        <w:trPr>
                          <w:trHeight w:val="753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Da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Doruč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8:00-8:30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Ruč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11:00-11:30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Uži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14:30-15:00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Četvrt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.06.</w:t>
                            </w:r>
                          </w:p>
                        </w:tc>
                        <w:tc>
                          <w:tcPr>
                            <w:tcW w:w="134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DAN USTANOVE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et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02.06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Čaj sa limunom, Kifla sa paštet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Čorbast pasulj sa svinjskim mesom, Salata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Čokolino sa mlekom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onedelj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05.06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 xml:space="preserve">Jogurt,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>Prženica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 xml:space="preserve">Ragu čorba,Makaroni sa kakaom 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000125" cy="64262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Utor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06.06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Mleko sa kakaom ,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>Đevrek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 xml:space="preserve">Piletina u paradajz sosu,  Hleb 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72440" cy="69151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440" cy="69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Sre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07.06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Čaj  , </w:t>
                            </w: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>Rol sa sir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  <w:lang w:val="sr-Latn-RS"/>
                              </w:rPr>
                              <w:t xml:space="preserve">Riblje pljeskavice, Prilog krompir pire, Salata, Hleb 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Griz</w:t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Četvrt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08.06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  <w:lang w:val="sr-Latn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Čaj sa limunom</w:t>
                            </w: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 xml:space="preserve"> ,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 xml:space="preserve">   Mini kiflice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sa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 xml:space="preserve"> eurokrem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Pečeni ćevapi, Ćušpajz od tikvica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72440" cy="69151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440" cy="69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et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09.06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Čaj,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Latn-RS"/>
                              </w:rPr>
                              <w:t xml:space="preserve">Kifla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sa sirnim namazom i slanin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Slatki kupus sa viršlom i svinjskim mesom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Plazma keks sa mlekom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onedelj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12.06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Čaj sa limunom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 xml:space="preserve"> ,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Latn-RS"/>
                              </w:rPr>
                              <w:t xml:space="preserve"> Mini sendvič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Bela supa od svinjskih kostiju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 xml:space="preserve"> Makaroni sa pavlakom  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50850" cy="68072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1" t="-14" r="-2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0" cy="68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Utor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13.06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Jogurt,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>Mekika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  <w:lang w:val="sr-Latn-RS"/>
                              </w:rPr>
                              <w:t>Svinjski but u varivu od boranije</w:t>
                            </w: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 xml:space="preserve">, </w:t>
                            </w: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000125" cy="64262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Sre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14.06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Čaj,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>Pita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sa sir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  <w:lang w:val="sr-Latn-RS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  <w:lang w:val="sr-Latn-RS"/>
                              </w:rPr>
                              <w:t>Špageti „Bolonjeze“, Salata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Puding čokolada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Četvrt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15.06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Mleko sa kakaom  ,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 xml:space="preserve"> Mini kiflice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sa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 xml:space="preserve"> marmelad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  <w:lang w:val="sr-Latn-RS"/>
                              </w:rPr>
                              <w:t>Pileće belo meso sa mešanim povrćem</w:t>
                            </w: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>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72440" cy="69151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440" cy="69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et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16.06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Čaj sa limunom ,      Kifla sa pavlakom i kuvano jaje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Sočivo sa svinjskim mesom, Salata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Čar na dar sa mlekom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onedelj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19.06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>Jogurt, Prženica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Makaroni sa kakaom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000125" cy="642620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Utor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0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06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  <w:lang w:val="sr-Latn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Mleko sa kakaom ,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Latn-RS"/>
                              </w:rPr>
                              <w:t>Kifla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 xml:space="preserve">Đuveč sa svinjskim mesom, Hleb 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960120" cy="542290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Sre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.06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Čaj,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>Kroasan sa sir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Pečena piletina, Prilog pirinač sa lukom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Griz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Četvrt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.06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Čaj sa limunom</w:t>
                            </w: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 xml:space="preserve"> ,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 xml:space="preserve"> Mini kiflice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sa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 xml:space="preserve"> eurokrem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Riblji štapići,  Prilog varivo od šargarepe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  <w:lang w:val="sr-Latn-RS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72440" cy="691515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440" cy="69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et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23.06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  <w:lang w:val="sr-Latn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Čaj,  Kifla sa pavlakom i pečenic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Čorbast pasulj  sa kobasicom, Salata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Plazma keks sa mlekom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onedelj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26.06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Čaj sa limunom,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>Rol viršla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 xml:space="preserve">Bela supa od svinjskih kostiju Makaroni sa pavlakom  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50850" cy="680720"/>
                                  <wp:effectExtent l="0" t="0" r="0" b="0"/>
                                  <wp:docPr id="2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1" t="-14" r="-2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0" cy="68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Utor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27.06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Jogurt,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>Mekika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Juneći gulaš sa barenim krompirom, Salata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000125" cy="642620"/>
                                  <wp:effectExtent l="0" t="0" r="0" b="0"/>
                                  <wp:docPr id="2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Sre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.06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Čaj, </w:t>
                            </w: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 Kifla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 xml:space="preserve"> sa pavlak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Pileće belo meso u varivu od graška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  <w:lang w:val="sr-Latn-RS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Puding vanila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Četvrt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.06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Palenta sa mlek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Sarma sa kiselim kupusom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960120" cy="542290"/>
                                  <wp:effectExtent l="0" t="0" r="0" b="0"/>
                                  <wp:docPr id="2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et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30.06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Čaj sa limunom, Kifla sa paštet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Sočivo sa svinjskim mesom, Salata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Čokolino sa mlek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Jelovnik sastavila nutricionista:  </w:t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anijela Kovač KutaleK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orient="landscape" w:w="16838" w:h="11906"/>
      <w:pgMar w:left="284" w:right="426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5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2.jpeg"/><Relationship Id="rId14" Type="http://schemas.openxmlformats.org/officeDocument/2006/relationships/image" Target="media/image5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2.jpeg"/><Relationship Id="rId22" Type="http://schemas.openxmlformats.org/officeDocument/2006/relationships/image" Target="media/image5.jpeg"/><Relationship Id="rId23" Type="http://schemas.openxmlformats.org/officeDocument/2006/relationships/image" Target="media/image3.jpeg"/><Relationship Id="rId24" Type="http://schemas.openxmlformats.org/officeDocument/2006/relationships/image" Target="media/image4.jpeg"/><Relationship Id="rId25" Type="http://schemas.openxmlformats.org/officeDocument/2006/relationships/image" Target="media/image2.jpeg"/><Relationship Id="rId26" Type="http://schemas.openxmlformats.org/officeDocument/2006/relationships/image" Target="media/image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40:00Z</dcterms:created>
  <dc:creator>WinXp</dc:creator>
  <dc:description/>
  <cp:keywords/>
  <dc:language>en-US</dc:language>
  <cp:lastModifiedBy>Korisnik</cp:lastModifiedBy>
  <cp:lastPrinted>2022-09-30T13:40:00Z</cp:lastPrinted>
  <dcterms:modified xsi:type="dcterms:W3CDTF">2023-05-26T11:40:00Z</dcterms:modified>
  <cp:revision>2</cp:revision>
  <dc:subject/>
  <dc:title/>
</cp:coreProperties>
</file>