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5520</wp:posOffset>
            </wp:positionH>
            <wp:positionV relativeFrom="paragraph">
              <wp:posOffset>-1905</wp:posOffset>
            </wp:positionV>
            <wp:extent cx="5819775" cy="339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4110</wp:posOffset>
                </wp:positionH>
                <wp:positionV relativeFrom="paragraph">
                  <wp:posOffset>-303530</wp:posOffset>
                </wp:positionV>
                <wp:extent cx="2731770" cy="1093470"/>
                <wp:effectExtent l="5080" t="36830" r="3175" b="1463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731680" cy="1093320"/>
                        </a:xfrm>
                        <a:prstGeom prst="cloudCallout">
                          <a:avLst>
                            <a:gd name="adj1" fmla="val -36583"/>
                            <a:gd name="adj2" fmla="val 176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ELODNEVNI BORAV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3pt;margin-top:-23.95pt;width:215.05pt;height:86.0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ELODNEVNI BORAV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ab/>
        <w:tab/>
        <w:tab/>
        <w:tab/>
        <w:tab/>
        <w:tab/>
        <w:tab/>
        <w:tab/>
        <w:tab/>
        <w:t xml:space="preserve">   J E L O V N I 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JU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d 01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6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 do 30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6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N USTAN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2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, 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Integralni keks sa grožđic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Prženica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Ragu čorba,Makaroni sa kakaom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6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iletina u paradajz sosu, 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7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Riblje pljeskavice, Prilog krompir pire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8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i ćevapi, Ćušpajz od tikvic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94080" cy="65786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9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nim namaz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latki kupus sa viršlom i svinjsk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ajni kolutići sa cedev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2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ogačica sa čvarcim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50850" cy="6807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3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Mekik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Svinjski but u varivu od boranij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4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i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Špageti „Bolonjeze“, Salata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5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ileće belo meso sa mešanim povrće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6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 ,      Hleb sa pavlak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21055" cy="63373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055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leko sa kakaom , 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Đuveč sa svinjskim me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0120" cy="54229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roasan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ečena piletina, Prilog pirinač sa luk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iblji štapići,  Prilog varivo od šargarep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2440" cy="69151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3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Hleb sa pavlakom i pečenic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 sa kobasic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Keks Bevita sa Cedevit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sa limunom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Bela supa od svinjskih kostiju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50850" cy="68072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7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Mekika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Juneći gulaš sa barenim krompir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sa pavlakom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eće belo meso u varivu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alenta sa mle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arma sa kiselim kupu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60120" cy="54229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, 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Integralni keks sa grožđic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AN USTANOVE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2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, 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Integralni keks sa grožđicama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Jogurt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Prženica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Ragu čorba,Makaroni sa kakaom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6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iletina u paradajz sosu, 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7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Riblje pljeskavice, Prilog krompir pire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8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i ćevapi, Ćušpajz od tikvic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4080" cy="657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nim namaz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latki kupus sa viršlom i svinjsk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ajni kolutići sa cedevit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2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ogačica sa čvarcim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0850" cy="6807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3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Mekik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Svinjski but u varivu od boranij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4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it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Špageti „Bolonjeze“, Salata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5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ileće belo meso sa mešanim povrće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 ,      Hleb sa pavlak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1055" cy="6337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9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0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leko sa kakaom , 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Đuveč sa svinjskim me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0120" cy="5422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roasan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ečena piletina, Prilog pirinač sa luk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iblji štapići,  Prilog varivo od šargarep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2440" cy="69151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3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Hleb sa pavlakom i pečenic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 sa kobasic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Keks Bevita sa Cedevitom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6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sa limunom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Bela supa od svinjskih kostiju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0850" cy="68072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7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Mekika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Juneći gulaš sa barenim krompir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sa pavlakom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eće belo meso u varivu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lenta sa mle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arma sa kiselim kupu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0120" cy="54229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, 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Integralni keks sa grožđic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ijela Kovač Kutale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6.pn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image" Target="media/image2.jpeg"/><Relationship Id="rId28" Type="http://schemas.openxmlformats.org/officeDocument/2006/relationships/image" Target="media/image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6:00Z</dcterms:created>
  <dc:creator>WinXp</dc:creator>
  <dc:description/>
  <cp:keywords/>
  <dc:language>en-US</dc:language>
  <cp:lastModifiedBy>Korisnik</cp:lastModifiedBy>
  <cp:lastPrinted>2022-09-30T13:40:00Z</cp:lastPrinted>
  <dcterms:modified xsi:type="dcterms:W3CDTF">2023-05-26T11:41:00Z</dcterms:modified>
  <cp:revision>4</cp:revision>
  <dc:subject/>
  <dc:title/>
</cp:coreProperties>
</file>