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99060</wp:posOffset>
            </wp:positionV>
            <wp:extent cx="664781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</w:rPr>
        <w:t>ZA JU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1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.06.-20.06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394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2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ČAJ SA LIMUNOM, KIFLA SA PAŠTE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5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6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7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8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  HLEB SA EUROKRE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9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TROUGLIĆI SA PAVLAKOM I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2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ČAJ SA LIMUNO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,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3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JOGURT,   ŠTAPIĆ SA SEMENKAMA SUNCOK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4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5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,    ŠTRUDLA SA JABU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6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 SA LIMUNOM , PU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9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GURT, PRŽ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LEKO SA KAKAOM  ,  KIF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0.3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AN USTANOV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2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ČAJ SA LIMUNOM, KIFLA SA PAŠTE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5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6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7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8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  HLEB SA EUROKREM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9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TROUGLIĆI SA PAVLAKOM I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2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ČAJ SA LIMUNOM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,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3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JOGURT,   ŠTAPIĆ SA SEMENKAMA SUNCOKRET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4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5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,    ŠTRUDLA SA JABU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6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 SA LIMUNOM , PU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9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GURT, PRŽENI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LEKO SA KAKAOM  ,  KIF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180715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4:00Z</dcterms:created>
  <dc:creator>WinXp</dc:creator>
  <dc:description/>
  <cp:keywords/>
  <dc:language>en-US</dc:language>
  <cp:lastModifiedBy>Korisnik</cp:lastModifiedBy>
  <cp:lastPrinted>2014-04-15T09:39:00Z</cp:lastPrinted>
  <dcterms:modified xsi:type="dcterms:W3CDTF">2023-05-25T11:34:00Z</dcterms:modified>
  <cp:revision>2</cp:revision>
  <dc:subject/>
  <dc:title>P</dc:title>
</cp:coreProperties>
</file>