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2480</wp:posOffset>
                </wp:positionH>
                <wp:positionV relativeFrom="paragraph">
                  <wp:posOffset>6350</wp:posOffset>
                </wp:positionV>
                <wp:extent cx="2291080" cy="1629410"/>
                <wp:effectExtent l="6350" t="31115" r="3175" b="754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2291040" cy="1629360"/>
                        </a:xfrm>
                        <a:prstGeom prst="cloudCallout">
                          <a:avLst>
                            <a:gd name="adj1" fmla="val -41509"/>
                            <a:gd name="adj2" fmla="val 9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JASLE</w:t>
                            </w:r>
                          </w:p>
                        </w:txbxContent>
                      </wps:txbx>
                      <wps:bodyPr anchor="t" rot="1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5pt;margin-top:0.5pt;width:180.35pt;height:128.2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JAS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KOVAČIC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372" w:firstLine="708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J E L O V N I K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MAJ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od 03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5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 do 31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5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2023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95935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5042"/>
                              <w:gridCol w:w="5600"/>
                              <w:gridCol w:w="283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4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1.05.</w:t>
                                  </w:r>
                                </w:p>
                              </w:tc>
                              <w:tc>
                                <w:tcPr>
                                  <w:tcW w:w="13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R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sr-Latn-RS"/>
                                    </w:rPr>
                                    <w:t>ŽAVNI PRAZNIK – NERADNI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2.05.</w:t>
                                  </w:r>
                                </w:p>
                              </w:tc>
                              <w:tc>
                                <w:tcPr>
                                  <w:tcW w:w="13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RŽAVNI PRAZNIK – NERADNI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Bela supa od svinjskih kostiju sa rezancima, 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ini kifli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Dinstano svinjsko meso u varivu od grašk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66775" cy="576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5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, Kifla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st pasulj sa kobasicom i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kolino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8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Ragu čorba,Makaroni sa kakaom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9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Đevrek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Pečeni ćevapi, Prilog krompir pire, Spanać, 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66775" cy="5765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0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Riblje pljeskavice, Prilog mešano povrće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G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1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 Mini kifli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av sa pileć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2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Kif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a sirnim namazom i slanin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očivo sa viršl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lazma keks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5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Mini sendvi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50850" cy="68072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6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ogurt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Mekik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Krompir paprikaš sa svinjskim mesom, Salat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66775" cy="57658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7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Pi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Ćufte u paradajz sosu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8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ini kifli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ileće belo meso u varivu od boranij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94080" cy="65786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9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 ,      Kifla sa pavlakom i kuvano jaj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Čorbast pasulj sa svinjskim mesom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ar na dar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Jogurt, Prženic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rem čorba od povrća, 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ompot od jabuke sa keks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Palenta sa mlekom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iblji štapići,  Prilog barena šargarep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66775" cy="57658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Kroasan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Đuveč sa svinjskim mesom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G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ini kifli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a piletina, Prilog pirinač RIZI-BIZI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6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,  Kifla sa zdenk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očivo sa kobasic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lazma keks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9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sa limunom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sa rezancim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50850" cy="68072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0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Mekik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 od graška sa junećim mesom i knedlama sa peršunovim listom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94080" cy="65786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Kif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eće belo meso sa mešanim povrće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utlij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7.05pt;mso-wrap-distance-right:7.05pt;mso-wrap-distance-top:0pt;mso-wrap-distance-bottom:0pt;margin-top:12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5042"/>
                        <w:gridCol w:w="5600"/>
                        <w:gridCol w:w="283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4:30-15: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1.05.</w:t>
                            </w:r>
                          </w:p>
                        </w:tc>
                        <w:tc>
                          <w:tcPr>
                            <w:tcW w:w="13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R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sr-Latn-RS"/>
                              </w:rPr>
                              <w:t>ŽAVNI PRAZNIK – NERADNI DAN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2.05.</w:t>
                            </w:r>
                          </w:p>
                        </w:tc>
                        <w:tc>
                          <w:tcPr>
                            <w:tcW w:w="13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RŽAVNI PRAZNIK – NERADNI DAN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Bela supa od svinjskih kostiju sa rezancima, 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ini kiflic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Dinstano svinjsko meso u varivu od grašk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6775" cy="5765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5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, Kifla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st pasulj sa kobasicom i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kolino sa mlekom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8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Jogurt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Ragu čorba,Makaroni sa kakaom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9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Đevrek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Pečeni ćevapi, Prilog krompir pire, Spanać, 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6775" cy="5765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0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 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Riblje pljeskavice, Prilog mešano povrće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Griz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1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 Mini kiflic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av sa pileć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2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Kifl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a sirnim namazom i slanin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očivo sa viršl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lazma keks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5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,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Mini sendvi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0850" cy="6807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6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ogurt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Mekik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Krompir paprikaš sa svinjskim mesom, Salata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6775" cy="5765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7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Pit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Ćufte u paradajz sosu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vanil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8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ini kiflic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ileće belo meso u varivu od boranije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94080" cy="6578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9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 ,      Kifla sa pavlakom i kuvano jaj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Čorbast pasulj sa svinjskim mesom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ar na dar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Jogurt, Prženic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rem čorba od povrća, 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ompot od jabuke sa keks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Palenta sa mlekom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iblji štapići,  Prilog barena šargarep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6775" cy="5765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Kroasan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Đuveč sa svinjskim mesom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Griz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ini kiflic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a piletina, Prilog pirinač RIZI-BIZI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6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,  Kifla sa zdenk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očivo sa kobasic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lazma keks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9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sa limunom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sa rezancim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0850" cy="68072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0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Mekik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 od graška sa junećim mesom i knedlama sa peršunovim listom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94080" cy="65786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Kifl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eće belo meso sa mešanim povrće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utlija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nijela Kovač Kutale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284" w:right="42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3:00Z</dcterms:created>
  <dc:creator>WinXp</dc:creator>
  <dc:description/>
  <cp:keywords/>
  <dc:language>en-US</dc:language>
  <cp:lastModifiedBy>Korisnik</cp:lastModifiedBy>
  <cp:lastPrinted>2022-09-30T13:40:00Z</cp:lastPrinted>
  <dcterms:modified xsi:type="dcterms:W3CDTF">2023-04-28T08:47:00Z</dcterms:modified>
  <cp:revision>4</cp:revision>
  <dc:subject/>
  <dc:title/>
</cp:coreProperties>
</file>