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635</wp:posOffset>
            </wp:positionV>
            <wp:extent cx="33616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 xml:space="preserve">P.U. “KOLIBRI”-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</w:rPr>
        <w:t>ZA MAJ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.05.-31.05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604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1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ŽAVNI PRAZNIK -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ŽAVNI PRAZNIK -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MLEKO SA KAKAOM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0"/>
                                      <w:szCs w:val="20"/>
                                    </w:rPr>
                                    <w:t>, ROL SA VOĆNIM F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ČAJ, KIFLA SA PAŠTE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8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, SEND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1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TROUGLIĆI SA PAVLAK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,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  ŠTAPIĆ SA SEMENKAMA SUNCOK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7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8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 BUFLA SA VOĆNIM PUNJEN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PU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 ,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KROFNA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ČAJ,  ROL  SA ŠUNKOM I PAVLAK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3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 ,  PE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 ŠTRUDLA SA SI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76.1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1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RŽAVNI PRAZNIK -NERADNI DAN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RŽAVNI PRAZNIK -NERADNI DAN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LEKO SA KAKAOM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, ROL SA VOĆNIM F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ČAJ, KIFLA SA PAŠTE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8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, SENDVI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1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TROUGLIĆI SA PAVLAK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,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  ŠTAPIĆ SA SEMENKAMA SUNCOKRET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7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8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 BUFLA SA VOĆNIM PUNJENJE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PU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 ,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KROFNA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ČAJ,  ROL  SA ŠUNKOM I PAVLAKOM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3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 ,  PERE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 ŠTRUDLA SA SI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4:00Z</dcterms:created>
  <dc:creator>WinXp</dc:creator>
  <dc:description/>
  <cp:keywords/>
  <dc:language>en-US</dc:language>
  <cp:lastModifiedBy>Korisnik</cp:lastModifiedBy>
  <cp:lastPrinted>2014-04-15T09:39:00Z</cp:lastPrinted>
  <dcterms:modified xsi:type="dcterms:W3CDTF">2023-04-26T05:54:00Z</dcterms:modified>
  <cp:revision>2</cp:revision>
  <dc:subject/>
  <dc:title>P</dc:title>
</cp:coreProperties>
</file>