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29385</wp:posOffset>
            </wp:positionH>
            <wp:positionV relativeFrom="paragraph">
              <wp:posOffset>353695</wp:posOffset>
            </wp:positionV>
            <wp:extent cx="1666875" cy="21812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315835</wp:posOffset>
            </wp:positionH>
            <wp:positionV relativeFrom="paragraph">
              <wp:posOffset>276225</wp:posOffset>
            </wp:positionV>
            <wp:extent cx="1714500" cy="2305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6215</wp:posOffset>
                </wp:positionH>
                <wp:positionV relativeFrom="paragraph">
                  <wp:posOffset>21590</wp:posOffset>
                </wp:positionV>
                <wp:extent cx="2291080" cy="1081405"/>
                <wp:effectExtent l="702945" t="32385" r="3175" b="6724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4800">
                          <a:off x="0" y="0"/>
                          <a:ext cx="2291040" cy="1081440"/>
                        </a:xfrm>
                        <a:prstGeom prst="cloudCallout">
                          <a:avLst>
                            <a:gd name="adj1" fmla="val -79314"/>
                            <a:gd name="adj2" fmla="val 101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   JASLE</w:t>
                            </w:r>
                          </w:p>
                        </w:txbxContent>
                      </wps:txbx>
                      <wps:bodyPr anchor="t" rot="145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45pt;margin-top:1.7pt;width:180.35pt;height:85.1pt;mso-wrap-style:square;v-text-anchor:top;rotation:35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   JAS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de-DE"/>
        </w:rPr>
        <w:t>P.U. “KOLIBRI”-KOVAČ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lang w:val="de-DE"/>
        </w:rPr>
      </w:pPr>
      <w:r>
        <w:rPr>
          <w:rFonts w:cs="Comic Sans MS" w:ascii="Comic Sans MS" w:hAnsi="Comic Sans MS"/>
          <w:b/>
          <w:sz w:val="28"/>
          <w:szCs w:val="28"/>
          <w:lang w:val="de-D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w:tab/>
        <w:tab/>
        <w:tab/>
        <w:tab/>
        <w:tab/>
        <w:tab/>
        <w:tab/>
        <w:tab/>
        <w:tab/>
        <w:t xml:space="preserve">   J E L O V N I K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sr-C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mesečni jelovnik -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APRIL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omic Sans MS" w:hAnsi="Comic Sans MS" w:cs="Comic Sans MS"/>
          <w:b/>
          <w:b/>
          <w:sz w:val="32"/>
          <w:szCs w:val="32"/>
          <w:lang w:val="en-US"/>
        </w:rPr>
      </w:pPr>
      <w:r>
        <w:rPr>
          <w:rFonts w:cs="Comic Sans MS" w:ascii="Comic Sans MS" w:hAnsi="Comic Sans MS"/>
          <w:b/>
          <w:sz w:val="32"/>
          <w:szCs w:val="32"/>
          <w:lang w:val="en-US"/>
        </w:rPr>
        <w:t>od 03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4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 do 28.</w:t>
      </w:r>
      <w:r>
        <w:rPr>
          <w:rFonts w:cs="Comic Sans MS" w:ascii="Comic Sans MS" w:hAnsi="Comic Sans MS"/>
          <w:b/>
          <w:sz w:val="32"/>
          <w:szCs w:val="32"/>
          <w:lang w:val="sr-Latn-RS"/>
        </w:rPr>
        <w:t>04</w:t>
      </w:r>
      <w:r>
        <w:rPr>
          <w:rFonts w:cs="Comic Sans MS" w:ascii="Comic Sans MS" w:hAnsi="Comic Sans MS"/>
          <w:b/>
          <w:sz w:val="32"/>
          <w:szCs w:val="32"/>
          <w:lang w:val="en-US"/>
        </w:rPr>
        <w:t>.2023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lang w:val="sr-CS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  <w:tab/>
        <w:tab/>
        <w:tab/>
        <w:tab/>
        <w:tab/>
        <w:t>* zbog nepredviđenih okolnosti jelovnik može da podleže promenam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959358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3"/>
                              <w:gridCol w:w="5042"/>
                              <w:gridCol w:w="5600"/>
                              <w:gridCol w:w="2833"/>
                            </w:tblGrid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Do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8:00-8:30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Ruč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1:00-11:30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Uži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14:30-15: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3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Jogurt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P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ženica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,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4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Đevrek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rompir paprik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š sa svinjskim mesom, Salat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5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ol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 xml:space="preserve">Sarma sa kiselim kupu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čokola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6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sa limun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ilav sa pilećim bel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28015" cy="575945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7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paštet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orbast pasulj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jni kolutići sa cedevit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0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Rol virš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Bela supa od svinjskih kostiju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Makaroni sa krompirom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2195" cy="809625"/>
                                        <wp:effectExtent l="0" t="0" r="0" b="0"/>
                                        <wp:docPr id="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19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1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Jogurt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K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Đuveč sa svinjsk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2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Hleb sa pavlak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iblj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ljeskavic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,  Prilog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varivo od grašk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Gr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3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  , 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Hleb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ečeni ćevapi, Prilog krompir pire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A8D08D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00125" cy="642620"/>
                                        <wp:effectExtent l="0" t="0" r="0" b="0"/>
                                        <wp:docPr id="1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426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4.04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AVOSLAVNI – VELIKI PET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7.04.</w:t>
                                  </w:r>
                                </w:p>
                              </w:tc>
                              <w:tc>
                                <w:tcPr>
                                  <w:tcW w:w="13475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99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PRAVOSLAVNI - USK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 sa limunom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Mini sendvič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Bela supa od svinjskih kostiju,  Makaroni sa pavlakom 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1052195" cy="809625"/>
                                        <wp:effectExtent l="0" t="0" r="0" b="0"/>
                                        <wp:docPr id="11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2195" cy="809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Latn-RS"/>
                                    </w:rPr>
                                    <w:t>19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Pit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ečena piletina, Prilog krompir pire, Spanać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uding vani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omic Sans MS" w:hAnsi="Comic Sans MS" w:cs="Microsoft Sans Serif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Mleko sa kakaom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 Mini kiflic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s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 marmelad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Riblji štapići,  Prilog varivo od boranije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28015" cy="575945"/>
                                        <wp:effectExtent l="0" t="0" r="0" b="0"/>
                                        <wp:docPr id="12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1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 ,      Kifla sa pavlakom i kuvano jaje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 xml:space="preserve">Kiseli kupus sa viršlom i svinjskim mesom, Hleb 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Čar na dar sa mle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onedelj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4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Čaj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, Prženic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Ragu čorba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akaroni sa kakaom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894080" cy="657860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6" t="-22" r="-16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Utor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5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Mleko sa kakaom, K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US"/>
                                    </w:rPr>
                                    <w:t>ifla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uvana junetina u bešamel sosu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476250" cy="694055"/>
                                        <wp:effectExtent l="0" t="0" r="0" b="0"/>
                                        <wp:docPr id="14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" t="-14" r="-20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6250" cy="694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Sre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 xml:space="preserve">Čaj,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CS"/>
                                    </w:rPr>
                                    <w:t>Kroasan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Đuveč sa pilećim belim mesom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Koh od gri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Četvr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7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Čaj sa limunom, Mini kiflice sa  eurokrem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Musaka od krompira sa mleven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drawing>
                                      <wp:inline distT="0" distB="0" distL="0" distR="0">
                                        <wp:extent cx="628015" cy="575945"/>
                                        <wp:effectExtent l="0" t="0" r="0" b="0"/>
                                        <wp:docPr id="15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015" cy="5759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Pe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  <w:t>28.04.</w:t>
                                  </w:r>
                                </w:p>
                              </w:tc>
                              <w:tc>
                                <w:tcPr>
                                  <w:tcW w:w="5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FF0000"/>
                                      <w:sz w:val="32"/>
                                      <w:szCs w:val="32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  <w:t>Jogurt,   Kačamak- (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sr-Latn-RS"/>
                                    </w:rPr>
                                    <w:t>Palenta) sa sirom</w:t>
                                  </w:r>
                                </w:p>
                              </w:tc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Sočivo sa svinjskim mesom, Salata, Hleb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Microsoft Sans Seri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Microsoft Sans Serif" w:ascii="Comic Sans MS" w:hAnsi="Comic Sans MS"/>
                                      <w:sz w:val="32"/>
                                      <w:szCs w:val="32"/>
                                    </w:rPr>
                                    <w:t>Plazma keks sa mlek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95.3pt;mso-wrap-distance-left:7.05pt;mso-wrap-distance-right:7.05pt;mso-wrap-distance-top:0pt;mso-wrap-distance-bottom:0pt;margin-top:12.7pt;mso-position-vertical-relative:text;margin-left:2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0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3"/>
                        <w:gridCol w:w="5042"/>
                        <w:gridCol w:w="5600"/>
                        <w:gridCol w:w="2833"/>
                      </w:tblGrid>
                      <w:tr>
                        <w:trPr>
                          <w:trHeight w:val="75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Do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8:00-8:30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Ruč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1:00-11:30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Uži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14:30-15:00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3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Jogurt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Pr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ženica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,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4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Đevrek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rompir paprik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š sa svinjskim mesom, Salat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5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ol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 xml:space="preserve">Sarma sa kiselim kupu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čokolada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6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sa limun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ilav sa pilećim bel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57594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7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paštet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orbast pasulj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jni kolutići sa cedevit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0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Rol virš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Bela supa od svinjskih kostiju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Makaroni sa krompirom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195" cy="80962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1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Jogurt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K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Đuveč sa svinjsk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2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Hleb sa pavlak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iblj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ljeskavic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,  Prilog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varivo od graška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Griz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3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Mleko sa kakaom  , 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Hleb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ečeni ćevapi, Prilog krompir pire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A8D08D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00125" cy="64262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4.04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RAVOSLAVNI – VELIKI PETAK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7.04.</w:t>
                            </w:r>
                          </w:p>
                        </w:tc>
                        <w:tc>
                          <w:tcPr>
                            <w:tcW w:w="13475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99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>PRAVOSLAVNI - USKRS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 sa limunom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Mini sendvič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Bela supa od svinjskih kostiju,  Makaroni sa pavlakom 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52195" cy="809625"/>
                                  <wp:effectExtent l="0" t="0" r="0" b="0"/>
                                  <wp:docPr id="2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Latn-RS"/>
                              </w:rPr>
                              <w:t>19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Pit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ečena piletina, Prilog krompir pire, Spanać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uding vanil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Microsoft Sans Serif"/>
                                <w:b/>
                                <w:b/>
                                <w:color w:val="FF0000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Mleko sa kakaom,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 Mini kiflice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sa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 xml:space="preserve"> marmelad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Riblji štapići,  Prilog varivo od boranije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575945"/>
                                  <wp:effectExtent l="0" t="0" r="0" b="0"/>
                                  <wp:docPr id="2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1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 ,      Kifla sa pavlakom i kuvano jaje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 xml:space="preserve">Kiseli kupus sa viršlom i svinjskim mesom, Hleb 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Čar na dar sa mlekom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onedelj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4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Čaj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, Prženica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Ragu čorba</w:t>
                            </w:r>
                            <w:r>
                              <w:rPr>
                                <w:rFonts w:cs="Microsoft Sans Serif" w:ascii="Comic Sans MS" w:hAnsi="Comic Sans MS"/>
                                <w:b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akaroni sa kakaom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894080" cy="657860"/>
                                  <wp:effectExtent l="0" t="0" r="0" b="0"/>
                                  <wp:docPr id="2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Utor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5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leko sa kakaom, K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US"/>
                              </w:rPr>
                              <w:t>ifla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uvana junetina u bešamel sosu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476250" cy="694055"/>
                                  <wp:effectExtent l="0" t="0" r="0" b="0"/>
                                  <wp:docPr id="2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Sred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Čaj,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CS"/>
                              </w:rPr>
                              <w:t>Kroasan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Đuveč sa pilećim belim mesom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Koh od griza</w:t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Četvr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en-US"/>
                              </w:rPr>
                              <w:t>27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Čaj sa limunom, Mini kiflice sa  eurokrem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Musaka od krompira sa mleven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628015" cy="575945"/>
                                  <wp:effectExtent l="0" t="0" r="0" b="0"/>
                                  <wp:docPr id="2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015" cy="575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1009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eta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28.04.</w:t>
                            </w:r>
                          </w:p>
                        </w:tc>
                        <w:tc>
                          <w:tcPr>
                            <w:tcW w:w="5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FF0000"/>
                                <w:sz w:val="32"/>
                                <w:szCs w:val="32"/>
                                <w:lang w:val="sr-Latn-R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Jogurt,   Kačamak- (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sr-Latn-RS"/>
                              </w:rPr>
                              <w:t>Palenta) sa sirom</w:t>
                            </w:r>
                          </w:p>
                        </w:tc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Sočivo sa svinjskim mesom, Salata, Hleb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Microsoft Sans Seri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icrosoft Sans Serif" w:ascii="Comic Sans MS" w:hAnsi="Comic Sans MS"/>
                                <w:sz w:val="32"/>
                                <w:szCs w:val="32"/>
                              </w:rPr>
                              <w:t>Plazma keks sa mlek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Jelovnik sastavila nutricionista:  </w:t>
        <w:tab/>
        <w:tab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anijela Kovač KutaleK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60905</wp:posOffset>
            </wp:positionH>
            <wp:positionV relativeFrom="paragraph">
              <wp:posOffset>255905</wp:posOffset>
            </wp:positionV>
            <wp:extent cx="6000750" cy="22383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635</wp:posOffset>
                </wp:positionH>
                <wp:positionV relativeFrom="paragraph">
                  <wp:posOffset>20320</wp:posOffset>
                </wp:positionV>
                <wp:extent cx="638175" cy="276225"/>
                <wp:effectExtent l="19685" t="42545" r="41910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76120"/>
                        </a:xfrm>
                        <a:prstGeom prst="rightArrow">
                          <a:avLst>
                            <a:gd name="adj1" fmla="val 50000"/>
                            <a:gd name="adj2" fmla="val 5779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0ad47" stroked="t" o:allowincell="f" style="position:absolute;margin-left:30.05pt;margin-top:1.6pt;width:50.2pt;height:21.7pt;mso-wrap-style:none;v-text-anchor:middle" type="_x0000_t13">
                <v:fill o:detectmouseclick="t" type="solid" color2="#8f52b8"/>
                <v:stroke color="black" weight="3816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sr-Latn-RS"/>
        </w:rPr>
        <w:tab/>
        <w:tab/>
        <w:tab/>
        <w:t>Dežurna grupa u Padini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sz w:val="28"/>
          <w:szCs w:val="28"/>
          <w:lang w:val="sr-Latn-RS"/>
        </w:rPr>
      </w:pPr>
      <w:r>
        <w:rPr>
          <w:rFonts w:cs="Comic Sans MS" w:ascii="Comic Sans MS" w:hAnsi="Comic Sans MS"/>
          <w:b/>
          <w:sz w:val="28"/>
          <w:szCs w:val="28"/>
          <w:lang w:val="sr-Latn-RS"/>
        </w:rPr>
      </w:r>
    </w:p>
    <w:sectPr>
      <w:type w:val="nextPage"/>
      <w:pgSz w:orient="landscape" w:w="16838" w:h="11906"/>
      <w:pgMar w:left="284" w:right="426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6.png"/><Relationship Id="rId11" Type="http://schemas.openxmlformats.org/officeDocument/2006/relationships/image" Target="media/image5.jpeg"/><Relationship Id="rId12" Type="http://schemas.openxmlformats.org/officeDocument/2006/relationships/image" Target="media/image4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pn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6.pn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7.jpeg"/><Relationship Id="rId25" Type="http://schemas.openxmlformats.org/officeDocument/2006/relationships/image" Target="media/image5.jpeg"/><Relationship Id="rId26" Type="http://schemas.openxmlformats.org/officeDocument/2006/relationships/image" Target="media/image8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52:00Z</dcterms:created>
  <dc:creator>WinXp</dc:creator>
  <dc:description/>
  <cp:keywords/>
  <dc:language>en-US</dc:language>
  <cp:lastModifiedBy>Korisnik</cp:lastModifiedBy>
  <cp:lastPrinted>2022-09-30T13:40:00Z</cp:lastPrinted>
  <dcterms:modified xsi:type="dcterms:W3CDTF">2023-03-30T12:26:00Z</dcterms:modified>
  <cp:revision>4</cp:revision>
  <dc:subject/>
  <dc:title/>
</cp:coreProperties>
</file>