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635</wp:posOffset>
            </wp:positionH>
            <wp:positionV relativeFrom="paragraph">
              <wp:posOffset>344170</wp:posOffset>
            </wp:positionV>
            <wp:extent cx="1971675" cy="22466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211695</wp:posOffset>
            </wp:positionH>
            <wp:positionV relativeFrom="paragraph">
              <wp:posOffset>316230</wp:posOffset>
            </wp:positionV>
            <wp:extent cx="2190750" cy="2190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295</wp:posOffset>
                </wp:positionH>
                <wp:positionV relativeFrom="paragraph">
                  <wp:posOffset>16510</wp:posOffset>
                </wp:positionV>
                <wp:extent cx="2291080" cy="1292225"/>
                <wp:effectExtent l="521970" t="31750" r="3175" b="3162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4800">
                          <a:off x="0" y="0"/>
                          <a:ext cx="2291040" cy="1292400"/>
                        </a:xfrm>
                        <a:prstGeom prst="cloudCallout">
                          <a:avLst>
                            <a:gd name="adj1" fmla="val -70953"/>
                            <a:gd name="adj2" fmla="val 65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ELODNEVNI BORAV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4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85pt;margin-top:1.3pt;width:180.35pt;height:101.7pt;mso-wrap-style:square;v-text-anchor:top;rotation:35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ELODNEVNI BORAVA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lang w:val="de-DE"/>
        </w:rPr>
        <w:t>P.U. “KOLIBRI”-KOVAČIC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tab/>
        <w:tab/>
        <w:tab/>
        <w:tab/>
        <w:tab/>
        <w:tab/>
        <w:tab/>
        <w:tab/>
        <w:tab/>
        <w:t xml:space="preserve">   J E L O V N I K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  <w:lang w:val="sr-C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t>mesečni jelovnik -</w:t>
      </w:r>
      <w:r>
        <w:rPr>
          <w:rFonts w:cs="Comic Sans MS" w:ascii="Comic Sans MS" w:hAnsi="Comic Sans MS"/>
          <w:b/>
          <w:sz w:val="32"/>
          <w:szCs w:val="32"/>
          <w:lang w:val="sr-Latn-RS"/>
        </w:rPr>
        <w:t>APRIL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t>od 03.</w:t>
      </w:r>
      <w:r>
        <w:rPr>
          <w:rFonts w:cs="Comic Sans MS" w:ascii="Comic Sans MS" w:hAnsi="Comic Sans MS"/>
          <w:b/>
          <w:sz w:val="32"/>
          <w:szCs w:val="32"/>
          <w:lang w:val="sr-Latn-RS"/>
        </w:rPr>
        <w:t>04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. do 28.</w:t>
      </w:r>
      <w:r>
        <w:rPr>
          <w:rFonts w:cs="Comic Sans MS" w:ascii="Comic Sans MS" w:hAnsi="Comic Sans MS"/>
          <w:b/>
          <w:sz w:val="32"/>
          <w:szCs w:val="32"/>
          <w:lang w:val="sr-Latn-RS"/>
        </w:rPr>
        <w:t>04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.2023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lang w:val="sr-CS"/>
        </w:rPr>
      </w:pPr>
      <w:r>
        <w:rPr>
          <w:rFonts w:cs="Comic Sans MS" w:ascii="Comic Sans MS" w:hAnsi="Comic Sans MS"/>
          <w:b/>
          <w:sz w:val="16"/>
          <w:szCs w:val="16"/>
        </w:rPr>
        <w:tab/>
        <w:tab/>
        <w:tab/>
        <w:tab/>
        <w:tab/>
        <w:tab/>
        <w:tab/>
        <w:t>* zbog nepredviđenih okolnosti jelovnik može da podleže promenam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9593580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35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5042"/>
                              <w:gridCol w:w="5600"/>
                              <w:gridCol w:w="2833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D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Doruč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8:00-8:30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Ruč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11:30-12:0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Už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14:30-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onedel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3.04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Jogurt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US"/>
                                    </w:rPr>
                                    <w:t>P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ženic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Ragu čorba,Makaroni sa kakaom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000125" cy="64262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642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4.04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Mleko sa kakaom ,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Đevrek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Krompir paprika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š sa svinjskim mesom, Salata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894080" cy="65786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080" cy="657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5.04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Čaj  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Rol sa sir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Sarma sa kiselim kupusom, Hleb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Puding čokol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6.04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Čaj sa limunom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 Hle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s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eurokrem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Pilav sa pilećim belim mesom, Salat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628015" cy="57594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575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7.04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Čaj,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Hle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sa paštet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Čorbast pasulj sa svinjskim mesom, Salat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Čajni kolutići sa cedevit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onedel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0.04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Čaj sa limuno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Rol viršl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Bela supa od svinjskih kostiju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 Makaroni sa krompirom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052195" cy="80962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219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1.04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Jogurt,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Kifl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Đuveč sa svinjskim mesom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000125" cy="64262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642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2.04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Čaj,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Hleb sa pavlak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Riblj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e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pljeskavice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,  Prilog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varivo od graška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Gr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3.04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Mleko sa kakaom  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 Hle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s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marmelad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Pečeni ćevapi, Prilog krompir pire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000125" cy="64262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642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4.04.</w:t>
                                  </w:r>
                                </w:p>
                              </w:tc>
                              <w:tc>
                                <w:tcPr>
                                  <w:tcW w:w="13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RAVOSLAVNI – VELIKI 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onedel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7.04.</w:t>
                                  </w:r>
                                </w:p>
                              </w:tc>
                              <w:tc>
                                <w:tcPr>
                                  <w:tcW w:w="1347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RAVOSLAVNI - USK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4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Čaj sa limunom , Pogačica sa čvarcim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Bela supa od svinjskih kostiju,  Makaroni sa pavlakom 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052195" cy="809625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219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sr-Latn-RS"/>
                                    </w:rPr>
                                    <w:t>19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4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Čaj,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Pit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sa sir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Pečena piletina, Prilog krompir pire, Spanać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Puding van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4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Mleko sa kakaom  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 Hle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s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eurokrem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Riblji štapići,  Prilog varivo od boranije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628015" cy="575945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575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1.04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Čaj sa limunom ,      Hleb sa pavlakom i kuvano jaje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Kiseli kupus sa viršlom i svinjskim mesom, Hleb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702310" cy="546735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2310" cy="546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onedel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4.04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Čaj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, Prženic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Ragu čorba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Makaroni sa kakaom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894080" cy="657860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080" cy="657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5.04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Mleko sa kakaom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US"/>
                                    </w:rPr>
                                    <w:t>Kifl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Kuvana junetina u bešamel sosu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76250" cy="694055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694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4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Čaj,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Kroasan sa sir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Đuveč sa pilećim belim mesom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Koh od gri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4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Čaj sa limunom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Hle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s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eurokrem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Musaka od krompira sa mlevenim mesom, Salat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628015" cy="575945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575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8.04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Jogurt,   Kačamak- (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Palenta) sa sir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Sočivo sa svinjskim mesom, Salat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Keks Bevita sa Cedevit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4pt;height:595.3pt;mso-wrap-distance-left:7.05pt;mso-wrap-distance-right:7.05pt;mso-wrap-distance-top:0pt;mso-wrap-distance-bottom:0pt;margin-top:12.7pt;mso-position-vertical-relative:text;margin-left:2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3"/>
                        <w:gridCol w:w="5042"/>
                        <w:gridCol w:w="5600"/>
                        <w:gridCol w:w="2833"/>
                      </w:tblGrid>
                      <w:tr>
                        <w:trPr>
                          <w:trHeight w:val="753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D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Doruč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8:00-8:30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Ruč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11:30-12:0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Už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14:30-15:00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onedel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3.04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Jogurt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ženic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Ragu čorba,Makaroni sa kakaom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00125" cy="64262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4.04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Mleko sa kakaom ,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Đevrek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Krompir paprika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š sa svinjskim mesom, Salata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94080" cy="65786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5.04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Čaj  ,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Rol sa sir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 xml:space="preserve">Sarma sa kiselim kupusom, Hleb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Puding čokolada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6.04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Čaj sa limunom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 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 Hleb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sa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eurokrem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Pilav sa pilećim belim mesom, Salat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28015" cy="57594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7.04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Čaj,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Hleb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sa paštet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Čorbast pasulj sa svinjskim mesom, Salat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Čajni kolutići sa cedevitom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onedel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0.04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Čaj sa limunom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,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Rol viršl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Bela supa od svinjskih kostiju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 Makaroni sa krompirom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52195" cy="80962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1.04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Jogurt,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Kifl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Đuveč sa svinjskim mesom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00125" cy="64262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2.04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Čaj,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Hleb sa pavlak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Riblj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e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pljeskavice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,  Prilog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varivo od graška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Griz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3.04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Mleko sa kakaom  ,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 Hleb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sa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marmelad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Pečeni ćevapi, Prilog krompir pire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00125" cy="64262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4.04.</w:t>
                            </w:r>
                          </w:p>
                        </w:tc>
                        <w:tc>
                          <w:tcPr>
                            <w:tcW w:w="13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PRAVOSLAVNI – VELIKI PETAK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onedel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7.04.</w:t>
                            </w:r>
                          </w:p>
                        </w:tc>
                        <w:tc>
                          <w:tcPr>
                            <w:tcW w:w="13475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PRAVOSLAVNI - USKRS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4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Čaj sa limunom , Pogačica sa čvarcim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Bela supa od svinjskih kostiju,  Makaroni sa pavlakom 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52195" cy="809625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sr-Latn-RS"/>
                              </w:rPr>
                              <w:t>1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4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Čaj,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Pita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sa sir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Pečena piletina, Prilog krompir pire, Spanać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Puding vanila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4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Mleko sa kakaom  ,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 Hleb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sa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eurokrem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Riblji štapići,  Prilog varivo od boranije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Latn-R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28015" cy="575945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1.04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Čaj sa limunom ,      Hleb sa pavlakom i kuvano jaje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Kiseli kupus sa viršlom i svinjskim mesom, Hleb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02310" cy="546735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onedel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4.04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Čaj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, Prženic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Ragu čorba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Makaroni sa kakaom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94080" cy="657860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5.04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Mleko sa kakaom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Kifl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Kuvana junetina u bešamel sosu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76250" cy="694055"/>
                                  <wp:effectExtent l="0" t="0" r="0" b="0"/>
                                  <wp:docPr id="2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4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Čaj,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Kroasan sa sir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Đuveč sa pilećim belim mesom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Koh od griza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4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Čaj sa limunom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 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Hleb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sa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eurokrem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Musaka od krompira sa mlevenim mesom, Salat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28015" cy="575945"/>
                                  <wp:effectExtent l="0" t="0" r="0" b="0"/>
                                  <wp:docPr id="2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8.04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Jogurt,   Kačamak- (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Palenta) sa sir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Sočivo sa svinjskim mesom, Salat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Keks Bevita sa Cedevit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Jelovnik sastavila nutricionista:  </w:t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nijela Kovač KutaleK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25345</wp:posOffset>
            </wp:positionH>
            <wp:positionV relativeFrom="paragraph">
              <wp:posOffset>113030</wp:posOffset>
            </wp:positionV>
            <wp:extent cx="6000750" cy="223837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3585</wp:posOffset>
                </wp:positionH>
                <wp:positionV relativeFrom="paragraph">
                  <wp:posOffset>285750</wp:posOffset>
                </wp:positionV>
                <wp:extent cx="695325" cy="304800"/>
                <wp:effectExtent l="19685" t="42545" r="41910" b="654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04920"/>
                        </a:xfrm>
                        <a:prstGeom prst="rightArrow">
                          <a:avLst>
                            <a:gd name="adj1" fmla="val 50000"/>
                            <a:gd name="adj2" fmla="val 56995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70ad47" stroked="t" o:allowincell="f" style="position:absolute;margin-left:58.55pt;margin-top:22.5pt;width:54.7pt;height:23.95pt;mso-wrap-style:none;v-text-anchor:middle" type="_x0000_t13">
                <v:fill o:detectmouseclick="t" type="solid" color2="#8f52b8"/>
                <v:stroke color="black" weight="38160" joinstyle="miter" endcap="flat"/>
                <v:shadow on="t" obscured="f" color="#375623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>De</w:t>
      </w:r>
      <w:r>
        <w:rPr>
          <w:rFonts w:cs="Comic Sans MS" w:ascii="Comic Sans MS" w:hAnsi="Comic Sans MS"/>
          <w:b/>
          <w:sz w:val="28"/>
          <w:szCs w:val="28"/>
          <w:lang w:val="sr-Latn-RS"/>
        </w:rPr>
        <w:t>žurna grupa u Padini</w:t>
      </w:r>
    </w:p>
    <w:sectPr>
      <w:type w:val="nextPage"/>
      <w:pgSz w:orient="landscape" w:w="16838" w:h="11906"/>
      <w:pgMar w:left="284" w:right="426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6.png"/><Relationship Id="rId11" Type="http://schemas.openxmlformats.org/officeDocument/2006/relationships/image" Target="media/image5.jpeg"/><Relationship Id="rId12" Type="http://schemas.openxmlformats.org/officeDocument/2006/relationships/image" Target="media/image7.png"/><Relationship Id="rId13" Type="http://schemas.openxmlformats.org/officeDocument/2006/relationships/image" Target="media/image4.jpeg"/><Relationship Id="rId14" Type="http://schemas.openxmlformats.org/officeDocument/2006/relationships/image" Target="media/image8.jpeg"/><Relationship Id="rId15" Type="http://schemas.openxmlformats.org/officeDocument/2006/relationships/image" Target="media/image5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6.png"/><Relationship Id="rId23" Type="http://schemas.openxmlformats.org/officeDocument/2006/relationships/image" Target="media/image5.jpeg"/><Relationship Id="rId24" Type="http://schemas.openxmlformats.org/officeDocument/2006/relationships/image" Target="media/image7.png"/><Relationship Id="rId25" Type="http://schemas.openxmlformats.org/officeDocument/2006/relationships/image" Target="media/image4.jpeg"/><Relationship Id="rId26" Type="http://schemas.openxmlformats.org/officeDocument/2006/relationships/image" Target="media/image8.jpeg"/><Relationship Id="rId27" Type="http://schemas.openxmlformats.org/officeDocument/2006/relationships/image" Target="media/image5.jpeg"/><Relationship Id="rId28" Type="http://schemas.openxmlformats.org/officeDocument/2006/relationships/image" Target="media/image9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7:00Z</dcterms:created>
  <dc:creator>WinXp</dc:creator>
  <dc:description/>
  <cp:keywords/>
  <dc:language>en-US</dc:language>
  <cp:lastModifiedBy>Korisnik</cp:lastModifiedBy>
  <cp:lastPrinted>2022-09-30T13:40:00Z</cp:lastPrinted>
  <dcterms:modified xsi:type="dcterms:W3CDTF">2023-03-30T12:27:00Z</dcterms:modified>
  <cp:revision>6</cp:revision>
  <dc:subject/>
  <dc:title/>
</cp:coreProperties>
</file>