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111760</wp:posOffset>
            </wp:positionV>
            <wp:extent cx="1885950" cy="1885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167005</wp:posOffset>
            </wp:positionV>
            <wp:extent cx="1914525" cy="191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</w:rPr>
        <w:t>ZA APRI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3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.04.-28.04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330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3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, P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  <w:t>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4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5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6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SA LIMUNOM ,   HLEB SA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7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  <w:t>USKRŠNJI PRAZN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  <w:t>PROLEĆNI RASP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0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1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2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3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4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7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8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ČAJ SA LIMUNOM ,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MLEKO SA KAKAOM 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  <w:t>ŠTRUDLA SA JABU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1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SA LIMUNOM , PUŽ SA ŠUNKOM I RENDANIM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4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PR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5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 , KROASAN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SA LIMUNOM ,   BUFLA SA ČOKOLADNIM PUNJEN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8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GURT,   KAČAMAK- (PALENTA) SA SI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19.7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3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, P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RS"/>
                              </w:rPr>
                              <w:t>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4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5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6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SA LIMUNOM ,   HLEB SA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7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  <w:t>USKRŠNJI PRAZN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  <w:t>PROLEĆNI RASPUST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0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1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2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3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4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7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8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ČAJ SA LIMUNOM ,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LEKO SA KAKAOM ,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RS"/>
                              </w:rPr>
                              <w:t>ŠTRUDLA SA JABU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1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SA LIMUNOM , PUŽ SA ŠUNKOM I RENDANIM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4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PR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5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 , KROASAN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SA LIMUNOM ,   BUFLA SA ČOKOLADNIM PUNJENJE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8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GURT,   KAČAMAK- (PALENTA) SA SI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3:00Z</dcterms:created>
  <dc:creator>WinXp</dc:creator>
  <dc:description/>
  <cp:keywords/>
  <dc:language>en-US</dc:language>
  <cp:lastModifiedBy>Korisnik</cp:lastModifiedBy>
  <cp:lastPrinted>2014-04-15T09:39:00Z</cp:lastPrinted>
  <dcterms:modified xsi:type="dcterms:W3CDTF">2023-03-29T08:57:00Z</dcterms:modified>
  <cp:revision>7</cp:revision>
  <dc:subject/>
  <dc:title>P</dc:title>
</cp:coreProperties>
</file>