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 xml:space="preserve">P.U. “KOLIBRI”-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6145</wp:posOffset>
            </wp:positionH>
            <wp:positionV relativeFrom="paragraph">
              <wp:posOffset>61595</wp:posOffset>
            </wp:positionV>
            <wp:extent cx="1933575" cy="193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</w:rPr>
        <w:t>ZA APRI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.04.-28.04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330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3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, SENDV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4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5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6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KROASAN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7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  <w:t>USKRŠNJI PRAZN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  <w:t>PROLEĆNI RASP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0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1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2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3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4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7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8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ČAJ SA LIMUNOM ,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,   ŠTRUDLA SA JABU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1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PU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4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ČAJ,   MINI 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5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 , KROASAN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BUFLA SA ČOKOLADNIM PUNJEN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8.04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JOGURT ,  ROL  SA ŠUNKOM I PAVLAK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19.7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3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, SENDVI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4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5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6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KROASAN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7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  <w:t>USKRŠNJI PRAZN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  <w:t>PROLEĆNI RASPUST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0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1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2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3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4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7.04.</w:t>
                            </w:r>
                          </w:p>
                        </w:tc>
                        <w:tc>
                          <w:tcPr>
                            <w:tcW w:w="6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8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ČAJ SA LIMUNOM ,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,   ŠTRUDLA SA JABU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1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PU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4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ČAJ,   MINI P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5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 , KROASAN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BUFLA SA ČOKOLADNIM PUNJENJE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8.04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JOGURT ,  ROL  SA ŠUNKOM I PAVLAK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5:00Z</dcterms:created>
  <dc:creator>WinXp</dc:creator>
  <dc:description/>
  <cp:keywords/>
  <dc:language>en-US</dc:language>
  <cp:lastModifiedBy>Korisnik</cp:lastModifiedBy>
  <cp:lastPrinted>2014-04-15T09:39:00Z</cp:lastPrinted>
  <dcterms:modified xsi:type="dcterms:W3CDTF">2023-03-30T12:40:00Z</dcterms:modified>
  <cp:revision>7</cp:revision>
  <dc:subject/>
  <dc:title>P</dc:title>
</cp:coreProperties>
</file>